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º 71/20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. Presid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s. Vereado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queiro à Mesa, ouvido o Plenário e cumpridas as formalidades regimentais, que seja encaminhado PEDIDO DE INFORMAÇÃO à Exma. Sra. Prefeita, Rosângela de Moura Maniçoba Novaes Ferraz, </w:t>
      </w:r>
      <w:r>
        <w:rPr>
          <w:rFonts w:cs="Times New Roman" w:ascii="Times New Roman" w:hAnsi="Times New Roman"/>
          <w:sz w:val="24"/>
          <w:szCs w:val="24"/>
        </w:rPr>
        <w:t xml:space="preserve">conforme descrições abaixo relacionadas, relativas a manutenção e conservação dos Cemitérios Públicos Municipais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iste, em Floresta, Regulamento dos Cemitérios Públicos Municipais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m responde pela gestão e administração do Cemitério Público Municipal São Miguel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m autoriza o traslado de cadáver sepultado em jazigo ou de ossadas para local diferente daquele em que se encontram, a fim de serem de novo sepultados, cremados ou colocados em ossuário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nde são incinerados os caixões ou urnas, nos quais foram transportados corpos ou ossadas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l a periodicidade da manutenção e limpeza dos Cemitérios Públicos Municipais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o a vigilância sanitária tem atuado nas dependências dos Cemitérios Públicos Municipais?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decisão desta Casa e do inteiro teor desta proposição, dê-se conhecimento </w:t>
      </w:r>
      <w:r>
        <w:rPr>
          <w:rFonts w:cs="Times New Roman" w:ascii="Times New Roman" w:hAnsi="Times New Roman"/>
          <w:sz w:val="24"/>
          <w:szCs w:val="24"/>
        </w:rPr>
        <w:t xml:space="preserve">ao Exmo. Sr. Dr. Antônio Rolemberg Feitosa Júnior, Promotor de Justiça de Floresta; </w:t>
      </w:r>
      <w:r>
        <w:rPr>
          <w:rFonts w:cs="Times New Roman" w:ascii="Times New Roman" w:hAnsi="Times New Roman"/>
          <w:color w:val="000000"/>
          <w:sz w:val="24"/>
          <w:szCs w:val="24"/>
        </w:rPr>
        <w:t>ao Ilmo. Sr. Delegado de Polícia, Dr. Wilton de Sousa Santana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ecretária de Saúde, Elbiane Leal Novaes de Carvalho Lima;</w:t>
      </w:r>
      <w:r>
        <w:rPr>
          <w:rFonts w:cs="Times New Roman" w:ascii="Times New Roman" w:hAnsi="Times New Roman"/>
          <w:sz w:val="24"/>
          <w:szCs w:val="24"/>
        </w:rPr>
        <w:t xml:space="preserve"> aos Ex-prefeitos Sérgio Régis Leal Jardim e Ricardo Ferraz; aos Ex-vereadores Oscar Ferraz Neto, </w:t>
      </w:r>
      <w:r>
        <w:rPr>
          <w:rFonts w:cs="Times New Roman" w:ascii="Times New Roman" w:hAnsi="Times New Roman"/>
          <w:bCs/>
          <w:sz w:val="24"/>
          <w:szCs w:val="24"/>
        </w:rPr>
        <w:t xml:space="preserve">David Tôrres de Sá, Pedro Gomes Vilarim, Geraldo Cornélio da Silva e Maria Auxiliadora Marquim Nogueira Cornélio, Maria Izabel Ferraz; Maria da Graças Ferraz e Airton Giordano Ferraz; bem como aos ilustres florestanos: </w:t>
      </w:r>
      <w:r>
        <w:rPr>
          <w:rFonts w:cs="Times New Roman" w:ascii="Times New Roman" w:hAnsi="Times New Roman"/>
          <w:sz w:val="24"/>
          <w:szCs w:val="24"/>
        </w:rPr>
        <w:t xml:space="preserve">Eraldo Ferraz Diniz, Isaías Dantas, </w:t>
      </w:r>
      <w:r>
        <w:rPr>
          <w:rFonts w:cs="Times New Roman" w:ascii="Times New Roman" w:hAnsi="Times New Roman"/>
          <w:bCs/>
          <w:sz w:val="24"/>
          <w:szCs w:val="24"/>
        </w:rPr>
        <w:t xml:space="preserve">Erotides Ferraz, Jorge Feitosa Ferraz, Cláudio Gomes Correia, </w:t>
      </w:r>
      <w:r>
        <w:rPr>
          <w:rFonts w:cs="Times New Roman" w:ascii="Times New Roman" w:hAnsi="Times New Roman"/>
          <w:sz w:val="24"/>
          <w:szCs w:val="24"/>
        </w:rPr>
        <w:t>Fabiano Edilson de Sá, Rosineuman de Souza Soares Leal, João Luiz da Silva, Carlos Roberto Leite de Menezes (</w:t>
      </w:r>
      <w:r>
        <w:rPr>
          <w:rFonts w:cs="Times New Roman" w:ascii="Times New Roman" w:hAnsi="Times New Roman"/>
          <w:color w:val="000000"/>
          <w:sz w:val="24"/>
          <w:szCs w:val="24"/>
        </w:rPr>
        <w:t>Betinho do B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áliaValgueir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a Margarida Nogueira Nunes (Dona Idinha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a do Socorro de Souza Rosa (Dona Lia de Pintor),</w:t>
      </w:r>
      <w:r>
        <w:rPr>
          <w:rFonts w:cs="Times New Roman" w:ascii="Times New Roman" w:hAnsi="Times New Roman"/>
          <w:sz w:val="24"/>
          <w:szCs w:val="24"/>
        </w:rPr>
        <w:t xml:space="preserve"> Manoel </w:t>
      </w:r>
      <w:r>
        <w:rPr>
          <w:rFonts w:cs="Times New Roman" w:ascii="Times New Roman" w:hAnsi="Times New Roman"/>
          <w:bCs/>
          <w:sz w:val="24"/>
          <w:szCs w:val="24"/>
        </w:rPr>
        <w:t xml:space="preserve">Serafim Ferraz Cornélio, Antônio da Rádio Rede Brasil, Darcílio de Souza Leal, </w:t>
      </w:r>
      <w:r>
        <w:rPr>
          <w:rFonts w:cs="Times New Roman" w:ascii="Times New Roman" w:hAnsi="Times New Roman"/>
          <w:sz w:val="24"/>
          <w:szCs w:val="24"/>
        </w:rPr>
        <w:t xml:space="preserve">Francisco Numeriano de Souza Filho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sar de nos entristecer profundamente, sabemos que a morte é um acontecimento natural e inevitável. É preciso manter serenidade para aceitá-la e, sobretudo, fazer com que os entes sejam respeitados após a mor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que vimos no Cemitério São Miguel, após denúncia, é estarrecedor. Abala-nos profundamente encontrar descartes de caixões abertos espalhados por entre os túmulos (fotos anexas), enfim, não é esse o destino que desejamos, e certamente não é o destino correto que deveria ser dado. Há que se cuidar da administração geral do Cemitério Público São Miguel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ante do exposto, aguardamos sensibilidade por parte do Poder Público Municipal e o atendimento ao pleito ora formulado, em respeito àqueles que hoje não estão entre nós e aos seus familiares, pois entendemos que não é da maneira como se encontra o Cemitério, que deve ser administrado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i se encontram mausoléus cuja arquitetura gótica se contrasta com o cenário atual que se vê, e que estão eternizados nos versos do grande escritor João Cabral de Melo Neto, no seu poema Cemitério Pernambucan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o aprovação para este Requerimen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enário da Câmara Municipal de Floresta, 22 de agosto de 2013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 Beatriz Leal Numeriano de Sá (Bia Numeriano)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a</w:t>
      </w:r>
    </w:p>
    <w:sectPr>
      <w:footerReference w:type="default" r:id="rId2"/>
      <w:type w:val="nextPage"/>
      <w:pgSz w:w="11906" w:h="16838"/>
      <w:pgMar w:left="1701" w:right="1701" w:gutter="0" w:header="0" w:top="28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1:00Z</dcterms:created>
  <dc:creator>Ana Gleide</dc:creator>
  <dc:description/>
  <cp:keywords/>
  <dc:language>en-US</dc:language>
  <cp:lastModifiedBy>CAMARA04</cp:lastModifiedBy>
  <cp:lastPrinted>2013-08-21T00:19:00Z</cp:lastPrinted>
  <dcterms:modified xsi:type="dcterms:W3CDTF">2013-08-21T11:42:00Z</dcterms:modified>
  <cp:revision>3</cp:revision>
  <dc:subject/>
  <dc:title/>
</cp:coreProperties>
</file>