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DICAÇÃO Nº 03/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. President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s. Veread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DICO à Mesa, após ouvido o Plenário e cumpridas as formalidades regimentais, que seja formulado um APELO à Exma. Sra. Prefeita, Rosângela de Moura Maniçoba Novaes Ferraz, no sentido de melhorar a iluminação do bairro do Matadouro.</w:t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>Da decisão desta Casa, dê-se conhecimen</w:t>
      </w:r>
      <w:r>
        <w:rPr/>
        <w:t xml:space="preserve">to ao Deputado Estadual, </w:t>
      </w:r>
      <w:r>
        <w:rPr>
          <w:bCs/>
        </w:rPr>
        <w:t>o Exmo. Sr. Augusto Cesar Elihimas de Carvalho</w:t>
      </w:r>
      <w:r>
        <w:rPr>
          <w:b/>
          <w:bCs/>
        </w:rPr>
        <w:t>;</w:t>
      </w:r>
      <w:r>
        <w:rPr>
          <w:bCs/>
        </w:rPr>
        <w:t xml:space="preserve"> ao Exmo. Deputado Federal, Sr. José Cavalcanti Alves Junior (Zeca Cavalcanti); aos</w:t>
      </w:r>
      <w:r>
        <w:rPr/>
        <w:t xml:space="preserve"> Ex-prefeitos Sérgio Régis Leal Jardim e Ricardo Ferraz; aos Ex-vereadores Oscar Ferraz Neto, David Torres, Pedr</w:t>
      </w:r>
      <w:r>
        <w:rPr>
          <w:bCs/>
        </w:rPr>
        <w:t>o Gomes Vilarim, Geraldo e Cili Cornélio. Aos ilustres florestanos</w:t>
      </w:r>
      <w:r>
        <w:rPr/>
        <w:t xml:space="preserve"> Ancilon Gomes Filho, Adriano Ferraz Gomes,</w:t>
      </w:r>
      <w:r>
        <w:rPr>
          <w:bCs/>
        </w:rPr>
        <w:t xml:space="preserve"> Manoel Serafim Ferraz Cornélio,</w:t>
      </w:r>
      <w:r>
        <w:rPr/>
        <w:t xml:space="preserve"> Mário Ferraz Cornélio,</w:t>
      </w:r>
      <w:r>
        <w:rPr>
          <w:bCs/>
        </w:rPr>
        <w:t xml:space="preserve"> Marcos Ferraz Cornélio, </w:t>
      </w:r>
      <w:r>
        <w:rPr>
          <w:rStyle w:val="SubttuloChar"/>
          <w:sz w:val="24"/>
        </w:rPr>
        <w:t>Gracilda Maria Bernardino Ferraz Jardim</w:t>
      </w:r>
      <w:r>
        <w:rPr>
          <w:color w:val="000000"/>
        </w:rPr>
        <w:t xml:space="preserve">, </w:t>
      </w:r>
      <w:r>
        <w:rPr>
          <w:bCs/>
        </w:rPr>
        <w:t xml:space="preserve">Carlos Gomes Correia, Cláudio Gomes Correia, </w:t>
      </w:r>
      <w:r>
        <w:rPr/>
        <w:t xml:space="preserve">Francisco Numeriano de Souza Filho, José Leal de Souza Neto (Zé Galego), </w:t>
      </w:r>
      <w:r>
        <w:rPr>
          <w:bCs/>
        </w:rPr>
        <w:t>Alberto Menezes, Eronildo Araújo de Menezes, Jorge Feitosa Ferraz,</w:t>
      </w:r>
      <w:r>
        <w:rPr/>
        <w:t xml:space="preserve"> </w:t>
      </w:r>
      <w:r>
        <w:rPr>
          <w:bCs/>
        </w:rPr>
        <w:t xml:space="preserve">Erotides Ferraz, </w:t>
      </w:r>
      <w:r>
        <w:rPr/>
        <w:t xml:space="preserve">Eraldo Ferraz Diniz, Isaías Dantas, </w:t>
      </w:r>
      <w:r>
        <w:rPr>
          <w:bCs/>
        </w:rPr>
        <w:t xml:space="preserve">Denilson de Souza Leal, </w:t>
      </w:r>
      <w:r>
        <w:rPr>
          <w:color w:val="000000"/>
        </w:rPr>
        <w:t xml:space="preserve">Josilda Leal, Humberto Cavalcante Júnior, </w:t>
      </w:r>
      <w:r>
        <w:rPr>
          <w:bCs/>
        </w:rPr>
        <w:t>Maria do Socorro Guimarães,</w:t>
      </w:r>
      <w:r>
        <w:rPr>
          <w:color w:val="000000"/>
        </w:rPr>
        <w:t xml:space="preserve"> Luiz Cordeiro de Sá, Malba Franciane Pereira da Silva Santos, </w:t>
      </w:r>
      <w:r>
        <w:rPr>
          <w:bCs/>
        </w:rPr>
        <w:t xml:space="preserve">Valbério Leal, </w:t>
      </w:r>
      <w:r>
        <w:rPr/>
        <w:t xml:space="preserve">Francisco Monteiro, Heraldo Menezes de Sá, Hércules Martins de Sá, Gabriela Martins de Sá, </w:t>
      </w:r>
      <w:r>
        <w:rPr>
          <w:bCs/>
        </w:rPr>
        <w:t xml:space="preserve">Edmir Manoel de Souza, Aílson Gomes de Sá, </w:t>
      </w:r>
      <w:r>
        <w:rPr/>
        <w:t>IF Sertão Pernambucano – Campus Floresta</w:t>
      </w:r>
      <w:r>
        <w:rPr>
          <w:bCs/>
        </w:rPr>
        <w:t xml:space="preserve"> e Antônio da Rádio Rede Brasil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falta de segurança, sobretudo, no horário noturno, faz-se necessário melhorar a iluminação na comunidade do Matadouro, bem como iluminar a extensão que liga o referido bairro ao Santa Rosa/Centro, pois estudantes e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adores trafegam por aquela via no horário noturno e, devido às atuais condições de iluminação, ficam expostos a perig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parte de nossas funções de vereador é ouvir as reivindicações da população florestana, entende-se que esta solicitação é de suma importância e garantirá a satisfação pelos serviços prestados a comunidade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Sala das reuniões, em 10 de fevereiro de 2015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a Beatriz Leal Numeriano de Sá (Bia Numerian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a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18" w:leader="none"/>
      </w:tabs>
      <w:spacing w:lineRule="auto" w:line="360" w:before="0" w:after="0"/>
      <w:ind w:right="170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32:00Z</dcterms:created>
  <dc:creator>JOAO DE SA</dc:creator>
  <dc:description/>
  <dc:language>en-US</dc:language>
  <cp:lastModifiedBy>Usuário</cp:lastModifiedBy>
  <dcterms:modified xsi:type="dcterms:W3CDTF">2016-08-25T14:32:00Z</dcterms:modified>
  <cp:revision>2</cp:revision>
  <dc:subject/>
  <dc:title/>
</cp:coreProperties>
</file>