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28, 14 DE JUNH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RIA O FUNDO MUNICIPAL DO MEIO AMBIENTE–FMMA DE FLORESTA/PE E DÁ OUTRAS PROVIDÊNCIAS”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</w:rPr>
        <w:t xml:space="preserve">EMENDA SUPRESSIVA Nº </w:t>
      </w:r>
      <w:r>
        <w:rPr>
          <w:b/>
          <w:szCs w:val="24"/>
        </w:rPr>
        <w:t>08/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1418"/>
        <w:rPr/>
      </w:pPr>
      <w:r>
        <w:rPr/>
        <w:t>Suprima-se a expressão “</w:t>
      </w:r>
      <w:r>
        <w:rPr>
          <w:b/>
        </w:rPr>
        <w:t xml:space="preserve">governamentais”, </w:t>
      </w:r>
      <w:r>
        <w:rPr/>
        <w:t>constante no §2° do art. 4º Projeto Lei nº28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, em 27 de outu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09" w:firstLine="707"/>
        <w:jc w:val="both"/>
        <w:rPr/>
      </w:pPr>
      <w:r>
        <w:rPr>
          <w:b/>
          <w:sz w:val="28"/>
        </w:rPr>
        <w:t>Justificação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nova redação acompanha recomendações da Secretaria de Meio Ambiente e Sustentabilidade do Estado de Pernambuco, em seu Parecer nº050/GEJUR/2015, ao município de Florest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Beatriz Leal Numeriano de Sá (Bia Numer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0:00Z</dcterms:created>
  <dc:creator>Camara_04</dc:creator>
  <dc:description/>
  <dc:language>en-US</dc:language>
  <cp:lastModifiedBy>Camara_04</cp:lastModifiedBy>
  <dcterms:modified xsi:type="dcterms:W3CDTF">2015-11-06T12:11:00Z</dcterms:modified>
  <cp:revision>1</cp:revision>
  <dc:subject/>
  <dc:title/>
</cp:coreProperties>
</file>