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28, 14 DE JUNH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RIA O FUNDO MUNICIPAL DO MEIO AMBIENTE–FMMA DE FLORESTA/PE E DÁ OUTRAS PROVIDÊNCIAS”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SUBSTITUTIVA Nº11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1418"/>
        <w:rPr/>
      </w:pPr>
      <w:r>
        <w:rPr/>
        <w:t>Substitua-se no inciso I do art. 4º do Projeto a expressão</w:t>
      </w:r>
      <w:r>
        <w:rPr>
          <w:b/>
        </w:rPr>
        <w:t xml:space="preserve"> “pelo órgão da Administração Pública Municipal responsável pela execução da política ambiental de proteção, preservação e recuperação do meio ambiente</w:t>
      </w:r>
      <w:r>
        <w:rPr/>
        <w:t>” pela expressão “</w:t>
      </w:r>
      <w:r>
        <w:rPr>
          <w:b/>
        </w:rPr>
        <w:t>para a execução da política ambiental de proteção, preservação e recuperação do meio ambiente, que forem submetidos ao Conselho Municipal de Defesa do meio Ambiente;</w:t>
      </w:r>
      <w:r>
        <w:rPr/>
        <w:t>”.</w:t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ala das Sessões, em 27 de outu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09" w:firstLine="707"/>
        <w:jc w:val="both"/>
        <w:rPr/>
      </w:pPr>
      <w:r>
        <w:rPr>
          <w:b/>
          <w:sz w:val="28"/>
        </w:rPr>
        <w:t>Justificação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ova redação acompanha recomendações da Secretaria de Meio Ambiente e Sustentabilidade do Estado de Pernambuco, em seu Parecer nº050/GEJUR/2015, ao município de Flor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eatriz Leal Numeriano de Sá (Bia Numer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3:00Z</dcterms:created>
  <dc:creator>Camara_04</dc:creator>
  <dc:description/>
  <dc:language>en-US</dc:language>
  <cp:lastModifiedBy>Camara_04</cp:lastModifiedBy>
  <dcterms:modified xsi:type="dcterms:W3CDTF">2015-11-06T12:14:00Z</dcterms:modified>
  <cp:revision>1</cp:revision>
  <dc:subject/>
  <dc:title/>
</cp:coreProperties>
</file>