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195" w:before="384" w:after="0"/>
        <w:jc w:val="center"/>
        <w:rPr/>
      </w:pPr>
      <w:r>
        <w:rPr>
          <w:b/>
        </w:rPr>
        <w:t>PROJETO DE LEI Nº 52/2015.</w:t>
      </w:r>
    </w:p>
    <w:p>
      <w:pPr>
        <w:pStyle w:val="Normal"/>
        <w:autoSpaceDE w:val="false"/>
        <w:spacing w:lineRule="auto" w:line="240" w:before="0" w:after="0"/>
        <w:ind w:left="5529" w:right="566" w:hanging="993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529" w:right="566" w:hanging="993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529" w:right="566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Denomina Logradouro  Público.</w:t>
      </w:r>
    </w:p>
    <w:p>
      <w:pPr>
        <w:pStyle w:val="Normal"/>
        <w:autoSpaceDE w:val="false"/>
        <w:spacing w:lineRule="auto" w:line="240" w:before="0" w:after="0"/>
        <w:ind w:left="4536" w:right="566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4536" w:right="566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 Presidente da Câmara Municipal de Floresta, Estado de Pernambuc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aço saber que a Câmara Municipal aprovou e o Presidente envia para sanção o seguinte Projeto de Le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º. Fica denominada de ¨Rua Luiza Gomes Delgado¨  a via pública localizada no Loteamento Morada Nobre, Rua  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. Fica o Poder Executivo autorizado a fixar, no prazo de 90 dias(noventa) dias, a placa designat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 Esta lei entra em vigor na data de sua publicação, revogando-se as disposições em contrár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iza Gomes Delgado, filha  de Alexandre Francisco  Delgado e Izidora Gomes Delgado. Nasceu em Floresta, em 07/03/1926. Casada com Manoel Bonifacio Neto com quem teve 7 filhos, 11 netos e um bisneto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ou infância e parte da juventude em Floresta até casar, ter seu primeiro filho e ir morar em Juazeiro da Bahia.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veu em Recife por 24 anos, a fim de acompanhar a vida universitária de seus filhos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funcionária pública federal dos Correios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eceu em 22/02/2015 com 89 anos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 vida foi marcada pelo espirito altivo, decidido, verdadeiro e lutador. Cumpriu sua missão e deixou, com todos que conviveu de perto, um legado de amor, honestidade, lealdade e retidão. Sempre foi ligada à terra de origem de onde tinha  muito orgulho de ser filha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olicito aprovação dos meus pares nesse Projeto de Le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decisão desta casa, dê conhecimento a Senhora Maria das Graças Cavalcanti Novaes, na Rua 19 de abril, 30/ 302 – Casa Forte – Recife- PE. CEP 52071 – 332.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lenário da Câmara Municipal de Floresta, 03 de dezembro de 2015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ilherme de Sá Cavalcanti Novaes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do PSD de Floresta –PE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02:00Z</dcterms:created>
  <dc:creator>Camara_04</dc:creator>
  <dc:description/>
  <cp:keywords/>
  <dc:language>en-US</dc:language>
  <cp:lastModifiedBy>Camara_04</cp:lastModifiedBy>
  <dcterms:modified xsi:type="dcterms:W3CDTF">2015-11-27T15:31:00Z</dcterms:modified>
  <cp:revision>3</cp:revision>
  <dc:subject/>
  <dc:title/>
</cp:coreProperties>
</file>