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b/>
        </w:rPr>
        <w:t>PROJETO DE LEI Nº 55/2015.</w:t>
      </w:r>
    </w:p>
    <w:p>
      <w:pPr>
        <w:pStyle w:val="Normal"/>
        <w:autoSpaceDE w:val="false"/>
        <w:spacing w:lineRule="auto" w:line="360" w:before="0" w:after="0"/>
        <w:ind w:left="5529" w:right="566" w:hanging="993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529" w:right="566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nomina Logradouro  Público.</w:t>
      </w:r>
    </w:p>
    <w:p>
      <w:pPr>
        <w:pStyle w:val="Normal"/>
        <w:autoSpaceDE w:val="false"/>
        <w:spacing w:lineRule="auto" w:line="360" w:before="0" w:after="0"/>
        <w:ind w:left="4536" w:right="566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Floresta, Estado de Pernambu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 que a Câmara Municipal aprovou e o Presidente envia para sanção o seguinte Projeto de Le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º. Fica denominada de ¨ Rua Maria Delgado Novaes¨  a via pública localizada no Loteamento Morada Nobre, Rua  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. 2º. Fica o Poder Executivo autorizado a fixar, no prazo de 90 dias(noventa) dias, a placa designativ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, revogando-se as disposições em contrári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hora Maria Delgado Novaes, filha de Alexandre Delgado e de Isidora Gomes  Delgado, nasceu no dia 10 de dezembro de 1915 e faleceu no dia 19 de janeiro de 2007. Era casada com Adalberto Emílio Novaes, que foi  membro desta Casa Legislativa, deixando duas filhas : Sílvia Delgado Novaes Ferraz e Célia Delgado Novaes Carvalh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 Maria Delgado, como era conhecida, sempre teve um profundo amor por sua terra natal, Floresta. Sempre priorizou a família e o bem-estar de todos que a cercavam, e nesse sentido mantinha sempre sua casa aberta para acolher e ajudar os que necessitavam. Tinha consciência que a educação  era um fator primordial para a melhoria da qualidade de vida, e nesse sentido sempre  estimulou as filhas, sobrinhos e afilhados a se empenharem nos estudos. A todos que passavam na frente de sua casa, nunca faltou um Deus te abenço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provação dos meus pares nesse Projeto de Le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decisão desta  casa, dê conhecimento a Senhora  Maria das Graças Cavalcanti Novaes, na Rua 19 de abril, 30/ 302 – Casa Forte – Recife- PE. CEP 52071 – 33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nário da Câmara Municipal de Floresta, 03 de dezembr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de Sá Cavalcanti Nova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do PSD de Floresta –PE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17:00Z</dcterms:created>
  <dc:creator>Camara_04</dc:creator>
  <dc:description/>
  <dc:language>en-US</dc:language>
  <cp:lastModifiedBy>Camara_04</cp:lastModifiedBy>
  <dcterms:modified xsi:type="dcterms:W3CDTF">2015-11-27T15:17:00Z</dcterms:modified>
  <cp:revision>2</cp:revision>
  <dc:subject/>
  <dc:title/>
</cp:coreProperties>
</file>