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b/>
        </w:rPr>
        <w:t>PROJETO DE LEI Nº 56/2015.</w:t>
      </w:r>
    </w:p>
    <w:p>
      <w:pPr>
        <w:pStyle w:val="Normal"/>
        <w:autoSpaceDE w:val="false"/>
        <w:spacing w:lineRule="auto" w:line="360" w:before="0" w:after="0"/>
        <w:ind w:left="5529" w:right="566" w:hanging="993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529" w:right="566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nomina Logradouro  Público.</w:t>
      </w:r>
    </w:p>
    <w:p>
      <w:pPr>
        <w:pStyle w:val="Normal"/>
        <w:autoSpaceDE w:val="false"/>
        <w:spacing w:lineRule="auto" w:line="360" w:before="0" w:after="0"/>
        <w:ind w:left="4536" w:right="566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Floresta, Estado de Pernambu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 que a Câmara Municipal aprovou e o Presidente envia para sanção o seguinte Projeto d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º. Fica denominada de ¨Rua Dona Eutímia Cavalcanti Novaes ¨  a via pública localizada no Loteamento Morada Nobre, Rua  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Fica o Poder Executivo autorizado a fixar, no prazo de 90 dias(noventa) dias, a placa design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, revogando-se as disposições em contrár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 Eutímia Cavalcanti Novaes, sertaneja como nós, mulher de fibra, lutadora, mãe exemplar, avó, esposa do Major João Novae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 tinha cinco filhos, Luiz Cavalcanti Novaes, ex-prefeito de Floresta-PE, Maria Benvinda, casada com o Cel. Olinto Ferraz, Maria do Carmo, Dr. Cláudio Cavalcanti Novaes (médico) e o Dr. Vital Cavalcanti Novaes, advogado e ex- deputado estadual de Pernambuc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 Eutímia não frequentou escola superior, mas era dotada de boa formação educacional, boa leitura e extremamente católica, alimentada pela fé e bons princípios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 uma pessoa simples, humana, dedicada, companheira inseparável do Major João Novaes, com quem casou, após ficar Viúv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a na Fazenda Santa Paula, onde criou os filhos, mas sabia que o futuro estava nos estudos e encaminhou todos eles para vencer na vida, mesmo suportando a saudade da distânci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ou viúva em 1962, quando faleceu o Major, mas teve forças para comandar a família e guiá-los para o bem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o a falecer aos 90 anos de idade, na cidade do Recife, sepultada em Floresta, deixando para a história o respeito e a admiração de quantos conheceram seu caráter inabalável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enagem desta Câmara a Dona Eutímia, perpetuando o seu nome, em rua, é justo tributo a quem soube em vida construir a sua dignidad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provação dos meus pares nesse Projeto de Le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decisão desta casa, dê conhecimento a Senhora  Maria das Graças Cavalcanti Novaes, na Rua 19 de abril, 30/ 302 – Casa Forte – Recife- PE. CEP 52071 – 33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nário da Câmara Municipal de Floresta, 03 de dezembr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de Sá Cavalcanti Nova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do PSD de Floresta –PE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8:00Z</dcterms:created>
  <dc:creator>Camara_04</dc:creator>
  <dc:description/>
  <dc:language>en-US</dc:language>
  <cp:lastModifiedBy>Camara_04</cp:lastModifiedBy>
  <dcterms:modified xsi:type="dcterms:W3CDTF">2015-11-27T15:28:00Z</dcterms:modified>
  <cp:revision>2</cp:revision>
  <dc:subject/>
  <dc:title/>
</cp:coreProperties>
</file>