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7/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JUSTIÇA E REDAÇÃO AO PROJETO DE EMENDA À LEI ORGÂNICA Nº 03/2015, DE AUTORIA DA MESA DIRETO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ATADO DE 06 DE NOVEMBRO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Comissão recebeu para analisar o Projeto de EMENDA À LEI ORGÂNICA Nº 03/2015, de autoria da Mesa Diretora, que </w:t>
      </w:r>
      <w:r>
        <w:rPr>
          <w:rFonts w:cs="Times New Roman" w:ascii="Times New Roman" w:hAnsi="Times New Roman"/>
          <w:b/>
          <w:sz w:val="24"/>
          <w:szCs w:val="24"/>
        </w:rPr>
        <w:t>“Dispõe sobre alteração do artigo 29, inciso XV – TÍTULO II – DA ORGANIZAÇÃO DOS PODERES – CAPÍTULO I – DO PODER LEGISLATIVO – SEÇÃO I – DA CÂMARA MUNICIPAL DE FLORESTA, e dá outras providências”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foi analisado e não possui óbice legal, sendo favorável o parecer desta Comissão e estando apto para ser apreciado pelo Plenário nesta Casa Legisl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osso parec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e Comissões, 02 de dezembro de 2015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zio Feitosa </w:t>
      </w:r>
      <w:r>
        <w:rPr>
          <w:rFonts w:cs="Times New Roman" w:ascii="Times New Roman" w:hAnsi="Times New Roman"/>
          <w:sz w:val="24"/>
          <w:szCs w:val="24"/>
        </w:rPr>
        <w:t>– Presid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aldo Gonçalves Torres</w:t>
      </w:r>
      <w:r>
        <w:rPr>
          <w:rFonts w:cs="Times New Roman" w:ascii="Times New Roman" w:hAnsi="Times New Roman"/>
          <w:sz w:val="24"/>
          <w:szCs w:val="24"/>
        </w:rPr>
        <w:t xml:space="preserve"> – Secretário/Rela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rbas Florentino de Carvalho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2:00Z</dcterms:created>
  <dc:creator>Usuário</dc:creator>
  <dc:description/>
  <dc:language>en-US</dc:language>
  <cp:lastModifiedBy>Camara_04</cp:lastModifiedBy>
  <cp:lastPrinted>2015-12-02T13:42:00Z</cp:lastPrinted>
  <dcterms:modified xsi:type="dcterms:W3CDTF">2015-12-03T11:52:00Z</dcterms:modified>
  <cp:revision>2</cp:revision>
  <dc:subject/>
  <dc:title/>
</cp:coreProperties>
</file>