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rPr>
      </w:pPr>
      <w:r>
        <w:rPr>
          <w:b/>
        </w:rPr>
        <w:t>PROJETO DE LEI Nº 29/2015.</w:t>
      </w:r>
    </w:p>
    <w:p>
      <w:pPr>
        <w:pStyle w:val="NormalWeb"/>
        <w:shd w:fill="FFFFFF" w:val="clear"/>
        <w:spacing w:lineRule="auto" w:line="360" w:before="0" w:after="0"/>
        <w:jc w:val="both"/>
        <w:rPr>
          <w:b/>
          <w:b/>
        </w:rPr>
      </w:pPr>
      <w:r>
        <w:rPr>
          <w:b/>
        </w:rPr>
      </w:r>
    </w:p>
    <w:p>
      <w:pPr>
        <w:pStyle w:val="Normal"/>
        <w:autoSpaceDE w:val="false"/>
        <w:spacing w:lineRule="auto" w:line="360" w:before="0" w:after="0"/>
        <w:ind w:left="5387" w:right="566" w:hanging="992"/>
        <w:rPr>
          <w:rFonts w:ascii="Times New Roman" w:hAnsi="Times New Roman" w:cs="Times New Roman"/>
          <w:sz w:val="24"/>
          <w:szCs w:val="24"/>
          <w:lang w:eastAsia="pt-BR"/>
        </w:rPr>
      </w:pPr>
      <w:r>
        <w:rPr>
          <w:rFonts w:cs="Times New Roman" w:ascii="Times New Roman" w:hAnsi="Times New Roman"/>
          <w:sz w:val="24"/>
          <w:szCs w:val="24"/>
          <w:lang w:eastAsia="pt-BR"/>
        </w:rPr>
        <w:t>Ementa: Denomina Prédio Público.</w:t>
      </w:r>
    </w:p>
    <w:p>
      <w:pPr>
        <w:pStyle w:val="Normal"/>
        <w:autoSpaceDE w:val="false"/>
        <w:spacing w:lineRule="auto" w:line="360" w:before="0" w:after="0"/>
        <w:ind w:left="5387" w:right="566" w:hanging="992"/>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 Presidente da Câmara Municipal de Floresta, Estado de Pernambuco.</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ço saber que a Câmara Municipal aprovou e o Presidente envia para sanção o seguinte Projeto de Lei:</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rt.1º. Fica denominado de </w:t>
      </w:r>
      <w:r>
        <w:rPr>
          <w:rFonts w:eastAsia="Times New Roman" w:cs="Times New Roman" w:ascii="Times New Roman" w:hAnsi="Times New Roman"/>
          <w:b/>
          <w:bCs/>
          <w:sz w:val="24"/>
          <w:szCs w:val="24"/>
          <w:lang w:eastAsia="pt-BR"/>
        </w:rPr>
        <w:t>“Enfermeiro Dão Almeida”,</w:t>
      </w:r>
      <w:r>
        <w:rPr>
          <w:rFonts w:eastAsia="Times New Roman" w:cs="Times New Roman" w:ascii="Times New Roman" w:hAnsi="Times New Roman"/>
          <w:bCs/>
          <w:sz w:val="24"/>
          <w:szCs w:val="24"/>
          <w:lang w:eastAsia="pt-BR"/>
        </w:rPr>
        <w:t xml:space="preserve"> o PSF - prédio localizado ao lado do Parque de Exposição de Animais de Florest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rt.2º. Fica o Poder Executivo autorizado a fixar a placa designativa na data de sua inaugura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Art.3º. Esta lei entrará em vigor na data de sua publicação, revogando-se as disposições em contrári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 decisão desta Casa, dê-se conhecimento aos seus familiares, através de sua esposa – Alice Autelina do Nascimento Almeida e seus filhos: Generício Fernando do Nascimento Almeida e Gilka do Nascimento Almeida.</w:t>
      </w:r>
    </w:p>
    <w:p>
      <w:pPr>
        <w:pStyle w:val="Normal"/>
        <w:spacing w:lineRule="auto" w:line="360" w:before="0" w:after="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 U S T I F I C A T I V A</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ind w:firstLine="1418"/>
        <w:jc w:val="both"/>
        <w:rPr/>
      </w:pPr>
      <w:r>
        <w:rPr>
          <w:rFonts w:eastAsia="Times New Roman" w:cs="Times New Roman" w:ascii="Times New Roman" w:hAnsi="Times New Roman"/>
          <w:bCs/>
          <w:sz w:val="24"/>
          <w:szCs w:val="24"/>
          <w:lang w:eastAsia="pt-BR"/>
        </w:rPr>
        <w:t xml:space="preserve">João Pereira de Almeida, conhecido popularmente por “Dão Almeida”, ou “Dão enfermeiro”, </w:t>
      </w:r>
      <w:r>
        <w:rPr>
          <w:rFonts w:cs="Times New Roman" w:ascii="Times New Roman" w:hAnsi="Times New Roman"/>
          <w:sz w:val="24"/>
          <w:szCs w:val="24"/>
        </w:rPr>
        <w:t>nasceu em 27.04.1938, na cidade de Serra Talhada-PE.</w:t>
      </w:r>
      <w:r>
        <w:rPr>
          <w:rFonts w:eastAsia="Times New Roman" w:cs="Times New Roman" w:ascii="Times New Roman" w:hAnsi="Times New Roman"/>
          <w:bCs/>
          <w:sz w:val="24"/>
          <w:szCs w:val="24"/>
          <w:lang w:eastAsia="pt-BR"/>
        </w:rPr>
        <w:t xml:space="preserve"> É filho de </w:t>
      </w:r>
      <w:r>
        <w:rPr>
          <w:rFonts w:cs="Times New Roman" w:ascii="Times New Roman" w:hAnsi="Times New Roman"/>
          <w:sz w:val="24"/>
          <w:szCs w:val="24"/>
        </w:rPr>
        <w:t xml:space="preserve">José Almeida Filho e Elvira Pereira de Almeida (fundadora do FLORESTA HOTEL, localizado na Rua Pereira Maciel).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ão, tal como alguns dos seus contemporâneos, ingressou na vida escolar na Escola de Maria Martinha e, posteriormente, no Grupo Escolar Júlio de Mello, consideradas à época referência em educação, as quais são responsáveis pela formação de inúmeros florestanos que se tornaram ocupantes de importantes cargos em nosso Est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Tornou-se adulto, cumpridor de suas obrigações. Realizou o seu Alistamento Militar no ano de 1956, quando, com grande determinação serviu ao Exército da 7ª Companhia de Comunicação de Recife/PE, no período compreendido entre 20.06.1957 a 10.06.1958.</w:t>
      </w:r>
    </w:p>
    <w:p>
      <w:pPr>
        <w:pStyle w:val="Normal"/>
        <w:spacing w:lineRule="auto" w:line="360"/>
        <w:ind w:firstLine="1418"/>
        <w:jc w:val="both"/>
        <w:rPr/>
      </w:pPr>
      <w:r>
        <w:rPr>
          <w:rFonts w:cs="Times New Roman" w:ascii="Times New Roman" w:hAnsi="Times New Roman"/>
          <w:sz w:val="24"/>
          <w:szCs w:val="24"/>
        </w:rPr>
        <w:t>Desde muito jovem buscou sua independência financeira. Foi funcionário do DER/PE – Departamento de Estradas e Rodagens nos anos de 1959 e 1960.</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o ano de 1961 residiu na cidade de São Paulo, onde também trabalhou, retornando, portanto a Floresta em virtude do falecimento do seu pai, ocasião em que prestou assistência à sua família.</w:t>
      </w:r>
    </w:p>
    <w:p>
      <w:pPr>
        <w:pStyle w:val="Normal"/>
        <w:spacing w:lineRule="auto" w:line="360"/>
        <w:ind w:firstLine="1418"/>
        <w:jc w:val="both"/>
        <w:rPr/>
      </w:pPr>
      <w:r>
        <w:rPr>
          <w:rFonts w:cs="Times New Roman" w:ascii="Times New Roman" w:hAnsi="Times New Roman"/>
          <w:sz w:val="24"/>
          <w:szCs w:val="24"/>
        </w:rPr>
        <w:t>Foi admitido no serviço público em 1º de agosto de 1962, no Hospital Cel. Álvaro Ferraz, através do regime CLT, no cargo de Agente de Saúde, da Secretaria de Saúde do Estado de Pernambuco. Lá desenvolveu excelente trabalho, digno de reconhecimento dos profissionais da área naquele órgão, bem como de todos os floestan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paixonou-se pela jovem Alice Autelina do Nascimento, filha do grande conterrâneo Sr. Artur Pedro do Nascimento. Enamorados, casaram-se no dia 03.12.1967, cuja cerimônia foi realizada na Capela do Colégio Afonso Ferraz.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união foi baseada em amor e respeito mútuo e fez constituir a seguinte família: Generício Fernando do Nascimento Almeida (residente em Floresta), Jalmeriz do Nascimento Almeida (residente em Salgueiro), Gilka do Nascimento Almeida (residente em Floresta), Gilson do Nascimento Almeida (residente em Recife) e João Carlos do Nascimento Almeida (residente em Natal-RN).</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Homem de profunda fé em Deus, católico, participante ativo das programações religiosas do Bom Jesus dos Aflitos e de Nossa Senhora Aparecida, procurou, junto a sua esposa, ser exemplo aos seus filhos.</w:t>
      </w:r>
    </w:p>
    <w:p>
      <w:pPr>
        <w:pStyle w:val="Normal"/>
        <w:spacing w:lineRule="auto" w:line="360"/>
        <w:ind w:firstLine="1418"/>
        <w:jc w:val="both"/>
        <w:rPr/>
      </w:pPr>
      <w:r>
        <w:rPr>
          <w:rFonts w:cs="Times New Roman" w:ascii="Times New Roman" w:hAnsi="Times New Roman"/>
          <w:sz w:val="24"/>
          <w:szCs w:val="24"/>
        </w:rPr>
        <w:t>Com Alice, educou e prestou toda assistência possível aos seus filhos, encaminhando-os para uma boa formação acadêmica.</w:t>
      </w:r>
    </w:p>
    <w:p>
      <w:pPr>
        <w:pStyle w:val="Normal"/>
        <w:spacing w:lineRule="auto" w:line="360"/>
        <w:ind w:firstLine="1418"/>
        <w:jc w:val="both"/>
        <w:rPr/>
      </w:pPr>
      <w:r>
        <w:rPr>
          <w:rFonts w:cs="Times New Roman" w:ascii="Times New Roman" w:hAnsi="Times New Roman"/>
          <w:sz w:val="24"/>
          <w:szCs w:val="24"/>
        </w:rPr>
        <w:t>Dono de senso de humor admirável, conquistou a todos com o seu jeito alegre de ser, cativando cada um, quer seja no ambiente de trabalho ou na sua vizinhança, onde foi amigo verdadeiro, sempre pronto a servir, a exemplo do período em que residiu na Rua Joaquim Cícero de Barros durante 30 an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rgulhava-se ao se referir à instituição a que servia. Abraçou a missão de salvar vidas com grande competência e responsabilidade, o experiente auxiliar de enfermagem, encarava as dificuldades do seu ofício de tal modo que problemas de soluções complexas se tornavam para ele tarefas simples.</w:t>
      </w:r>
    </w:p>
    <w:p>
      <w:pPr>
        <w:pStyle w:val="Normal"/>
        <w:spacing w:lineRule="auto" w:line="360"/>
        <w:ind w:firstLine="1418"/>
        <w:jc w:val="both"/>
        <w:rPr/>
      </w:pPr>
      <w:r>
        <w:rPr>
          <w:rFonts w:cs="Times New Roman" w:ascii="Times New Roman" w:hAnsi="Times New Roman"/>
          <w:sz w:val="24"/>
          <w:szCs w:val="24"/>
        </w:rPr>
        <w:t>Ao longo de mais de 30 anos de trabalho, foi leal aos colegas do Hospital Álvaro Ferraz que considerava seus amigos, destacando-se: Adauto Mendonça (falecido), Leitinho (falecido), Cláudio Marques (aposentado), Dona Nazaré (falecida), Ester Marques (falecida), Leonor Marques (falecida), Lourdinha Maru (aposentada), Margarida Leal (aposentada), Maria Leonor (aposentada), Nilson Cavalcanti (aposentado), Augustinho (aposentado), Pedro Jurubeba (falecido), Terezinha Nunes (aposentada), entre outros. Além disso, houve apreço recíproco com os médicos: Dr. Agapto, Dr. Gentil Porto, Dr. Ademir, Dr. Carlos, Dr. Aldenir, Dr. Clovis e Dr. João Lope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s serviços prestados por Dão à comunidade florestana falam por si o quanto ele foi importante durante todos os anos de dedicação à saúde do nosso povo. Incontáveis vezes, a qualquer hora do dia ou da noite, sempre bem humorado acompanhou doentes, casos de urgência a outras cidades, em ambulância, carro particular e/ou de avi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Em 21.08.1995 encerrou as suas atividades de auxiliar de enfermagem no Hospital Álvaro Ferraz, ao se aposentar do cargo públic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o ano de 2001, no intuito de acompanhar os estudos dos filhos, passou a residir na cidade de Recife, sem jamais esquecer Floresta, sua terra natal de coração, fazendo-se presente junto ao nosso povo sempre que se fazia possível.</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Faleceu no dia 12.03.2003, aos 64 anos de idade, em Recife, no Hospital Getúlio Vargas, tendo sido sepultado em Floresta, no dia 14.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Foram muitos os cuidados de Dão com a saúde do nosso povo. O seu desprendimento, a honestidade e a alegria de viver foram os legados maiores que deixou aos seus descendentes. Essas virtudes devem se eternizar através desta justa homenagem: nome do Posto de Saúde localizado ao lado do Parque de Exposição de Animais de Florest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iante do exposto, solicito a aprovação dos meus pares neste Projeto de Lei.</w: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center"/>
        <w:rPr/>
      </w:pPr>
      <w:r>
        <w:rPr>
          <w:rFonts w:eastAsia="Times New Roman" w:cs="Times New Roman" w:ascii="Times New Roman" w:hAnsi="Times New Roman"/>
          <w:bCs/>
          <w:sz w:val="24"/>
          <w:szCs w:val="24"/>
          <w:lang w:eastAsia="pt-BR"/>
        </w:rPr>
        <w:t>Plenário da Câmara Municipal de Floresta, 05 de agosto de 2015.</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omualdo Gonçalves Torres</w: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ereador</w:t>
      </w:r>
    </w:p>
    <w:sectPr>
      <w:footerReference w:type="default" r:id="rId2"/>
      <w:type w:val="nextPage"/>
      <w:pgSz w:w="11906" w:h="16838"/>
      <w:pgMar w:left="1701" w:right="1701" w:gutter="0" w:header="0"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6:00Z</dcterms:created>
  <dc:creator>Agricultura</dc:creator>
  <dc:description/>
  <cp:keywords/>
  <dc:language>en-US</dc:language>
  <cp:lastModifiedBy>Camara_04</cp:lastModifiedBy>
  <cp:lastPrinted>2014-02-04T09:27:00Z</cp:lastPrinted>
  <dcterms:modified xsi:type="dcterms:W3CDTF">2015-08-05T11:00:00Z</dcterms:modified>
  <cp:revision>13</cp:revision>
  <dc:subject/>
  <dc:title/>
</cp:coreProperties>
</file>