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OÇÃO Nº 07/2015.</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nhor Presiden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cs="Times New Roman"/>
          <w:color w:val="000000"/>
          <w:sz w:val="24"/>
          <w:szCs w:val="24"/>
        </w:rPr>
      </w:pPr>
      <w:r>
        <w:rPr>
          <w:rFonts w:cs="Times New Roman" w:ascii="Times New Roman" w:hAnsi="Times New Roman"/>
          <w:sz w:val="24"/>
          <w:szCs w:val="24"/>
        </w:rPr>
        <w:t>MOVEMOS À MESA, OUVIDO O PLENÁRIO E CUMPRIDAS ÀS FORMALIDADES LEGAIS E REGIMENTAIS, SEJA FORMULADO VOTO DE APLAUSO A EXMª SRª. PREFEITA – ROSÂNGELA DE MOURA MANIÇOBA NOVAES FERRAZ E AO ILMº SR. SECRETÁRIO DE PRODUÇÃO RURAL, MEIO AMBIENTE E RECURSOS HÍDRICOS – DÁRIO NOVAES FERRAZ E EQUIPE, PELO BRILHANTISMO COM QUE OCORREU A 27ª EXPOSIÇÃO DE CAPRINOS E OVINOS DE FLORESTA.</w:t>
      </w:r>
    </w:p>
    <w:p>
      <w:pPr>
        <w:pStyle w:val="Normal"/>
        <w:spacing w:lineRule="auto" w:line="36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decisão desta Casa, dê-se conhecimento ao Deputado Federal supracitado, vem como </w:t>
      </w:r>
    </w:p>
    <w:p>
      <w:pPr>
        <w:pStyle w:val="Normal"/>
        <w:spacing w:lineRule="auto" w:line="36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b/>
          <w:sz w:val="24"/>
          <w:szCs w:val="24"/>
        </w:rPr>
        <w:t>JUSTIFICATIVA</w:t>
      </w:r>
    </w:p>
    <w:p>
      <w:pPr>
        <w:pStyle w:val="Normal"/>
        <w:spacing w:lineRule="auto" w:line="36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18"/>
        <w:jc w:val="both"/>
        <w:rPr/>
      </w:pPr>
      <w:r>
        <w:rPr>
          <w:rFonts w:cs="Times New Roman" w:ascii="Times New Roman" w:hAnsi="Times New Roman"/>
          <w:sz w:val="24"/>
          <w:szCs w:val="24"/>
        </w:rPr>
        <w:t>Nos dias 13, 14, 15 e 16 do mês de agosto foi realizada a 27ª Exposição de Caprinos e Ovinos de nosso município. O evento contou com uma grande concentração de pessoas (cerca de vinte e três mil), além de expositores de toda a nossa região e de outras regiões de nosso Estad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pesar das dificuldades causadas pela seca, o nosso município mostrou que ainda temos um grande potencial na caprinovinocultura, e que contamos com um dos melhores rebanhos do Estado.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O evento foi positivo; foram realizadas muitas negociações, e a animação da população foi contagiante. Durante três dias houve apresentação de bandas Mano Walter, Trio da Huana, Banda Torpedo, Forró do Chefe, Desejo de Menina, Santa Dose, Axé Camaleão, Gatinha Manhosa, Iegor Bandoleiro, Simone e Simaria, que se deu a partir da sexta-feira (14), às 20 horas, encerrando-se às 3 horas da segunda-feira (17).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 exposição transcorreu com tranquilidade e alegria, enfim, na mais perfeita ordem. O que todos queriam se divertir, mas, sem dúvida, foi fundamental contar com a excelente segurança pública prestada pela da Polícia Militar.</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stá, portanto, de parabéns a administração municipal, através do Sr. Dário Novaes Ferraz, à frente da Secretaria de Produção Rural, Meio Ambiente e Recursos Hídric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olicito dos meus pares, aprovação para esta Mo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la das Reuniões em 09 de setembro de 2015</w:t>
      </w:r>
      <w:bookmarkStart w:id="0" w:name="_GoBack"/>
      <w:bookmarkEnd w:id="0"/>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urilo Alexandre de Almeid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eador</w:t>
      </w:r>
    </w:p>
    <w:sectPr>
      <w:footerReference w:type="default" r:id="rId2"/>
      <w:type w:val="nextPage"/>
      <w:pgSz w:w="11906" w:h="16838"/>
      <w:pgMar w:left="1701" w:right="1701" w:gutter="0" w:header="0" w:top="283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8:00Z</dcterms:created>
  <dc:creator>NELSON QUIRINO</dc:creator>
  <dc:description/>
  <dc:language>en-US</dc:language>
  <cp:lastModifiedBy>Camara_04</cp:lastModifiedBy>
  <cp:lastPrinted>2015-08-05T08:49:00Z</cp:lastPrinted>
  <dcterms:modified xsi:type="dcterms:W3CDTF">2015-11-17T13:28:00Z</dcterms:modified>
  <cp:revision>2</cp:revision>
  <dc:subject/>
  <dc:title/>
</cp:coreProperties>
</file>