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5" w:before="384" w:after="0"/>
        <w:jc w:val="center"/>
        <w:rPr>
          <w:b/>
          <w:b/>
        </w:rPr>
      </w:pPr>
      <w:r>
        <w:rPr>
          <w:b/>
        </w:rPr>
        <w:t>PROJETO DE LEI Nº 09/2016.</w:t>
      </w:r>
    </w:p>
    <w:p>
      <w:pPr>
        <w:pStyle w:val="Normal"/>
        <w:autoSpaceDE w:val="false"/>
        <w:spacing w:lineRule="auto" w:line="360" w:before="0" w:after="0"/>
        <w:ind w:left="5387" w:right="567" w:hanging="851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6096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menta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ispõe sobre o pagamento do adicional de Insalubridade aos servidores municipais lotados no Hospital Cel. Álvaro Ferraz, e nas Unidades de Saúde localizadas no município de Floresta-PE,  e dá outras providências.</w:t>
      </w:r>
    </w:p>
    <w:p>
      <w:pPr>
        <w:pStyle w:val="Normal"/>
        <w:ind w:left="5245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387" w:right="567" w:hanging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º O Adicional de Insalubridade será concedido aos servidores públicos municipais: Médico, Enfermeiro e Técnico em Enfermagem, lotados no Hospital Cel. Álvaro Ferraz, e nas Unidades de Saúde localizadas em Floresta-PE,  na forma e condições definidas n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tividades e operações insalubres são aqueles que, por sua natureza, condições ou métodos de trabalho, exponham os servidores a agentes nocivos à saúde, acima dos limites de tolerância fixados em razão da natureza e intensidade do agente e do tempo de exposição aos seus efeitos, conforme Lei Federal n º 6.514, de 22 de dezembro de 1977, e NR-15 da Portaria nº 3.214, de 08 de junho de 1978, do Ministério do trabalho e Empr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adicional de insalubridade será concedido aos servidores que, no exercício de suas funções ou atividade, não  ocasional de forma habitual e permanente, estiverem comprovadamente expostos às condições previstas no Art. 2º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O exercício de trabalhos em condições insalubres, acima dos limites de tolerância estabelecidos pelo órgão competente, assegura ao servidor, a percepção de adicional, segundo os graus e percentu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Grau máximo – 40% (quarenta por cento) para insalubridade de grau máxi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Grau Médio – 20% (vinte por cento), para insalubridade de grau mé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Grau Mínimo – 10%(dez por cento), para insalubridade de grau mí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. O valor do adicional de insalubridade será retirado do orçamento da saúdee calculado sobre o vencimento base das categorias de Médico; Enfermeiro e Técnico de enfermag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O adicional a que se refere o caput deste artigo será mantido proporcionalmente aos reajustes salariais concebidos aos servi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º Não incidirá contribuição previdenciária sobre a complementação de adicional de insalubridade que trata o caput e não será incorporado para qualquer efeito, inclusive de aposentad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5º O adicional de insalubridade será concedido somente após laudo pericial de inspeção do local de trabalho e das atividades desempenhadas pelo servidor emitido pela Unidade Administrativa de Segurança, Higiene e Medicina do Trabalho do Município de Floresta (Unidade Sentinela), que recomendará o seu deferimento ou in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A concessão do adicional de insalubridade será autorizada pelo Secretario Municipal de Administração, após protocolização de requerimento por parte dos servi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Os efeitos financeiros da concessão do adicional de Insalubridade serão retroativos a data de protocolização do requ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O direito do servidor ao adicional de insalubridade será suspenso quando houver o afastamento das atividades insalubres por período superior a 30 (trinta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O direito do servidor ao adicional de insalubridade cessar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m a eliminação, neutralização ou redução do risco à sua saúde ou integridade física aos níveis de tolerâ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 a transferência do servidor, para outro local de trabalho não considerado insalub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quando detectado pela fiscalização da Unidade Administrativa, competente, a não realização pelo servidor de atividades insalubres ou perigo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8º O exercício eventual e não permanente de atividades consideradas insalubres, não gera direito à percepção do adicional de insalubr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9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0.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olicito a aprovação deste Projeto de Lei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decisão desta casa, dê-se conhecimento ao Secretário de Saúde e as demais secretari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município de Floresta, aos Deputados- Federal Kaio Maniçoba e Deputado Estadual Rodrigo Novaes, ONGS ECOTERRA e SOS Caatinga, Sindicatos dos Trabalhadores Rurais de Floresta, a todos os funcionários da área de saúde no município, todas as escolas existentes no município, a GRE de Floresta, IF Sertão Campus Floresta, ao  historiador Nivaldo Carvalho, ao Bispo Dom Gabriel e às Igrejas existentes em Flores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280" w:after="280"/>
        <w:ind w:firstLine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lenário da Câmara Municipal de Floresta, 09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arbas Florentino d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Vereador - PV</w:t>
      </w:r>
    </w:p>
    <w:sectPr>
      <w:footerReference w:type="default" r:id="rId2"/>
      <w:type w:val="nextPage"/>
      <w:pgSz w:w="11906" w:h="16838"/>
      <w:pgMar w:left="1701" w:right="1701" w:gutter="0" w:header="0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4:00Z</dcterms:created>
  <dc:creator>Agricultura</dc:creator>
  <dc:description/>
  <cp:keywords/>
  <dc:language>en-US</dc:language>
  <cp:lastModifiedBy>Camara_04</cp:lastModifiedBy>
  <cp:lastPrinted>2016-03-09T09:46:00Z</cp:lastPrinted>
  <dcterms:modified xsi:type="dcterms:W3CDTF">2016-03-14T11:37:00Z</dcterms:modified>
  <cp:revision>4</cp:revision>
  <dc:subject/>
  <dc:title/>
</cp:coreProperties>
</file>