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PROJETO DE LEI Nº 16/2016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5387" w:right="566" w:hanging="99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enta: Denomina Praça Pública.</w:t>
      </w:r>
    </w:p>
    <w:p>
      <w:pPr>
        <w:pStyle w:val="Normal"/>
        <w:autoSpaceDE w:val="false"/>
        <w:spacing w:lineRule="auto" w:line="360" w:before="0" w:after="0"/>
        <w:ind w:left="5387" w:right="566" w:hanging="99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rt.1º. Fica denominad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“Praça </w:t>
      </w:r>
      <w:r>
        <w:rPr>
          <w:rFonts w:cs="Times New Roman" w:ascii="Times New Roman" w:hAnsi="Times New Roman"/>
          <w:b/>
          <w:sz w:val="24"/>
          <w:szCs w:val="24"/>
        </w:rPr>
        <w:t>Maria Águida de Sousa – Maria Leocádi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a Praça localizada na Rua Euclides de Souza Ferraz, no Bairro Escondidin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rt.2º. Fica o Poder Executivo autorizado a fixar a placa designativa no prazo de 90 (noventa) dias após publicação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rt.3º. Esta lei entrará em vigor na data de sua publicação, revogando-se as disposições em contrár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 U S T I F I C A T I V 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ça localizada na Rua Euclides de Souza Ferraz, no Bairro Escondidinho, foi construída aproximadamente nos anos 1970, e é hoje referência pelo seu belo jardim, sob os cuidados da moradora Margarida da Silva (irmã de Barto do Sindicato), que dá grande exemplo a ser seguido pelos demais cidadãos florestanos, dado o zelo que mantém por aquela praça, que, na sua simplicidade, ostenta mais vida e beleza ao ambiente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 como outros florestanos que fazem parte a história de nossa querida Floresta, importantes personagens pertencentes aos tempos mais remotos da “Terra dos Tamarindos”, é necessário que seja dado o devido valor a Dona Maria Águida de Sousa – Maria Leocádio, que nasceu naquela rua e ali cresceu, tornando-se merecedora de homenagem. A Praça ora denominada de Maria Águida de Souza, tem importante significado para os moradores daquela rua, e demais florestanos,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Maria Leocádio, faleceu há 8 anos, com quase 100 anos de idade. Foi uma florestana cujo exemplo de vida, de humildade e de honestidade a tornou respeitada e tão querida por familiares e amigos. À época, era a moradora mais velha da Rua Eloi Torres, desde 1964, no Bairro Escondidinho, que também se localizava próximo à Praça que levará seu no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iro dos senhores Vereadores, a aprovação para esta justa homenag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a decisão desta Casa, dê-se conhecimento aos seus familiares, </w:t>
      </w:r>
      <w:r>
        <w:rPr>
          <w:rFonts w:cs="Times New Roman" w:ascii="Times New Roman" w:hAnsi="Times New Roman"/>
          <w:sz w:val="24"/>
          <w:szCs w:val="24"/>
        </w:rPr>
        <w:t>através do seu filho Joaquim Leocádio do Nascimento (Quinca Leocádio)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lenário da Câmara Municipal de Floresta, 01 de junh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urilo Alexandre Almei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Vereador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5:00Z</dcterms:created>
  <dc:creator>Camara_04</dc:creator>
  <dc:description/>
  <cp:keywords/>
  <dc:language>en-US</dc:language>
  <cp:lastModifiedBy>Camara_04</cp:lastModifiedBy>
  <cp:lastPrinted>2016-05-27T13:12:00Z</cp:lastPrinted>
  <dcterms:modified xsi:type="dcterms:W3CDTF">2016-05-27T16:13:00Z</dcterms:modified>
  <cp:revision>3</cp:revision>
  <dc:subject/>
  <dc:title/>
</cp:coreProperties>
</file>