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EMENDA MODIFICATIVA Nº 01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O PROJETO DE RESOLUÇÃO Nº 05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Acrescenta parágrafo no Art. 2º da Resolução nº 01, de 13 de outubro de 2005, que institui, no âmbito do município de Floresta o “PROGRAMA CÂMARA ITINERAN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§2º do art. 2ª do Projeto de Resolução 05/2016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402" w:hanging="0"/>
        <w:rPr>
          <w:szCs w:val="24"/>
        </w:rPr>
      </w:pPr>
      <w:r>
        <w:rPr>
          <w:szCs w:val="24"/>
        </w:rPr>
        <w:t>Art. 2º  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§2º Depois de aprovado o Requerimento, informando o local e data que se realizará a próxima reunião da Câmara Itinerante, a convocação far-se-á nesta mesma sessão, sendo comunicado por escrito apenas aos ausentes, de acordo com os prazos regi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Style w:val="Emphasis"/>
          <w:b/>
          <w:i w:val="false"/>
          <w:szCs w:val="24"/>
        </w:rPr>
        <w:t>JUSTIFICATIVA:</w:t>
      </w:r>
    </w:p>
    <w:p>
      <w:pPr>
        <w:pStyle w:val="Heading1"/>
        <w:spacing w:lineRule="auto" w:line="360"/>
        <w:jc w:val="both"/>
        <w:rPr/>
      </w:pPr>
      <w:r>
        <w:rPr>
          <w:rStyle w:val="Emphasis"/>
          <w:i w:val="false"/>
          <w:szCs w:val="24"/>
        </w:rPr>
        <w:t>A redação dada ao §2º do art. 2º do presente Projeto de Resolução adequa-se melhor ao artigo 132, §2º do regimento Interno desta casa Legislativa “Benício Ferraz”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Sala das Comissões, 06 de junho de 2016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Ana Beatriz Numeriano de Sá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RIENTACAO">
    <w:name w:val="4.ORIENTACAO"/>
    <w:basedOn w:val="Normal"/>
    <w:qFormat/>
    <w:pPr>
      <w:spacing w:before="0" w:after="120"/>
      <w:ind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1:00Z</dcterms:created>
  <dc:creator>P_4900</dc:creator>
  <dc:description/>
  <cp:keywords/>
  <dc:language>en-US</dc:language>
  <cp:lastModifiedBy>Secretaria CMF</cp:lastModifiedBy>
  <cp:lastPrinted>2016-06-08T12:50:00Z</cp:lastPrinted>
  <dcterms:modified xsi:type="dcterms:W3CDTF">2016-06-08T15:51:00Z</dcterms:modified>
  <cp:revision>2</cp:revision>
  <dc:subject/>
  <dc:title>PROJETO DE LEI Nº 3</dc:title>
</cp:coreProperties>
</file>