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95" w:before="384" w:after="0"/>
        <w:jc w:val="center"/>
        <w:rPr>
          <w:b/>
          <w:b/>
        </w:rPr>
      </w:pPr>
      <w:r>
        <w:rPr>
          <w:b/>
        </w:rPr>
        <w:t>PROJETO DE LEI Nº 23/2016.</w:t>
      </w:r>
    </w:p>
    <w:p>
      <w:pPr>
        <w:pStyle w:val="NormalWeb"/>
        <w:shd w:fill="FFFFFF" w:val="clear"/>
        <w:spacing w:lineRule="atLeast" w:line="195" w:before="384" w:after="0"/>
        <w:jc w:val="both"/>
        <w:rPr>
          <w:b/>
          <w:b/>
        </w:rPr>
      </w:pPr>
      <w:r>
        <w:rPr>
          <w:b/>
        </w:rPr>
      </w:r>
    </w:p>
    <w:p>
      <w:pPr>
        <w:pStyle w:val="Normal"/>
        <w:autoSpaceDE w:val="false"/>
        <w:spacing w:lineRule="auto" w:line="240" w:before="0" w:after="0"/>
        <w:ind w:left="5387" w:right="566" w:hanging="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enta: Denomina Prédio Público. </w:t>
      </w:r>
    </w:p>
    <w:p>
      <w:pPr>
        <w:pStyle w:val="Normal"/>
        <w:spacing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 Presidente da Câmara Municipal de Floresta, Estado de Pernambuco.</w:t>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aço saber que a Câmara Municipal aprovou e o Presidente envia para sanção o seguinte Projeto de Lei:</w:t>
      </w:r>
    </w:p>
    <w:p>
      <w:pPr>
        <w:pStyle w:val="Normal"/>
        <w:spacing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rt.1º. Fica denominada de “Escola Amandina Mendes Muniz Jardim”, o prédio localizado no Bairro Santa Rosa.</w:t>
      </w:r>
    </w:p>
    <w:p>
      <w:pPr>
        <w:pStyle w:val="Normal"/>
        <w:spacing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rt.2º. Fica o Poder Executivo autorizado a fixar, no prazo de 90 dias (noventa) dias, a placa designativa.</w:t>
      </w:r>
    </w:p>
    <w:p>
      <w:pPr>
        <w:pStyle w:val="Normal"/>
        <w:spacing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rt.3º. Esta lei entrará em vigor na data de sua publicação, revogando-se as disposições em contrário.</w:t>
      </w:r>
    </w:p>
    <w:p>
      <w:pPr>
        <w:pStyle w:val="Normal"/>
        <w:spacing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JUSTIFICATIVA</w:t>
      </w:r>
    </w:p>
    <w:p>
      <w:pPr>
        <w:pStyle w:val="Normal"/>
        <w:spacing w:before="280" w:after="280"/>
        <w:ind w:firstLine="1418"/>
        <w:jc w:val="both"/>
        <w:rPr/>
      </w:pPr>
      <w:r>
        <w:rPr>
          <w:rFonts w:eastAsia="Times New Roman" w:cs="Times New Roman" w:ascii="Times New Roman" w:hAnsi="Times New Roman"/>
          <w:bCs/>
          <w:sz w:val="24"/>
          <w:szCs w:val="24"/>
          <w:lang w:eastAsia="pt-BR"/>
        </w:rPr>
        <w:t>Amandina Mendes Muniz Jardim foi uma das mais importantes senhoras da sociedade florestana.</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asceu em 07 de agosto de 1938, na cidade de Mossoró, estado do Rio Grande do Norte, sendo a 10ª dos 11 filhos do casal Trajano Mendes Muniz e Anna Maria de Souza Muniz.</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Logo após o seu nascimento a família se mudou para a cidade de Ribeirão-PE, onde passou os primeiros anos de sua infância, envolvida na pacata vida interiorana. Preocupado com a educação dos seus filhos, seu pai providencia mudança para Recife-PE, passando a residir a residir na Rua Benfica, nº 931, no Bairro da Madalena, onde são domiciliados até hoje os Mendes Muniz.</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ez os primeiros estudos no Ginásio da Madalena, na época dirigido pelo renomado Dep. Aderbal Jurema. Com fonte inclinada humanista, cursou Secretariado e frequentou a Escola de Belas Artes durante um período de grande efervescência cultural, tendo como orientadores expoentes o pintor Lula Cardoso Aires e o Artista Aberlado da Hora.</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eve seu projeto de vida refeito ao conhecer o florestano Joaquim Bedor Jardim, mais conhecido como Dr. Bedor. O mesmo foi colega de curso de Medicina Veterinária de três irmãos de Amandina, e proporcionou aos dois, além de se conhecerem, se apaixonarem.</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nvolaram núpcias em 02 de dezembro de 1962, na cidade de Recife e escolheram Floresta – PE, cidade interiorana de fortes tradições da família Bedor Jardim, para residirem, constituírem família e fincarem raízes.</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o chegar a Floresta, imediatamente incorporou-se a sua nova família e ao novo modo de vida local, a partir daí a cidade passou a ter o seu tique de elegância e bom gosto em todos os locais que frequentava.</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mandina, enquanto profissional, iniciou seu trabalho na secretaria da Escola Dep. Afonso Ferraz, onde tinha forte inclinação também para a área de Educação e fez o curso de Magistério, e, em seguida, sua graduação em Letras na cidade de Arcoverde – PE. No exercício de sua docência, ensinou várias disciplinas como: Inglês, Educação Artística, Boas Maneiras, e Práticas Integradas do Lar. Influenciou toda uma geração quebrando paradigmas de moda, elegância e estética, capitaneados pela sua contagiante alegria e simpatia, sempre refletindo as tendências mais vanguardistas, devidamente adaptadas à realidade sertaneja.</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ducadora por excelência, foi professora, além de diretora da Escola Municipal Dep. João Novaes Filho, que oferecia o ensino fundamental (ginasial) e ainda na sua gestão implantou o curso Técnico Agrícola/2º Grau. Com seu dinamismo conseguiu que a referida escola tivesse uma extensão do Curso Técnico Agrícola no Distrito de Carnaubeira da Penha, na época favorecendo vários jovens que não tinham condições de se deslocarem para Floresta; ela acreditava na importância do investimento pedagógico a fim de que a educação realmente deslanchasse na região do Submédio São Francisco.</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sempenhou também a função de Técnica Educacional e Gerente do DERE de Floresta (hoje Gerência Regional de Educação do Submédio São Francisco). Foi para a Escola Júlio de Mello retornando a DERE pelo seu destaque como pessoa e profissional.</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ra conhecida pela sua competência de organização e na fineza de tratar as pessoas da comunidade florestana, por isso sempre se fazia presente nas reuniões políticas, sociais, culturais, onde suas contribuições sempre eram bem-vindas.</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novava promovendo e direcionando festas e eventos memoráveis como festas de debutantes, desfiles de modas, grupos de danças da nossa cultura, assim como coco, toré, participava com grupos de danças na feira do município, desfiles da Escola “Dep. Afonso Ferraz”, entre outras.</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esmo após sua aposentadoria continuou espargindo educação e conhecimento. Mais que a educação formal, esmerava-se na ampliação dos horizontes dos que a procuraram no local de trabalho e, principalmente, em sua residência, onde a todos recebia de braços abertos e sorriso largo para boas e construtivas conversas nas inesquecíveis “viradas de ano”.</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calçada de sua residência era local de se atualizar a respeito de educação, filosofia, artes, etiqueta, temas coloquiais e até político - partidário.</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ecebeu com enorme merecimento o Título de Cidadã Honorária Florestana, lugar onde ela adotou como seu, amou e enalteceu como ninguém.</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vota de Bom Jesus dos Aflitos e amante da família Bedor Jardim, deixou, de sua união com Dr. Bedor, quatro filhos: Jeison, Jeanine, Jamile, Jenner e oito netos; e sua nora Eliane Marques.</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mandina, que partiu de forma inesperada no dia 15 de outubro de 2004, deixou marcas indeléveis da sua forte personalidade na Terra dos Tamarindos, pois fez de Floresta, sua terra de coração e opção.</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mandina Jardim foi brilhante em Floresta, e dos seus ensinamentos em diversos aspectos, quem teve o privilégio de desfrutar do seu convívio jamais esquecerá, principalmente da “virada do ano” em sua calçada. GRANDE AMANDINA! Mulher de firmeza nata, até diante das adversidades que a vida nos oferece, era firme, forte....</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É justa a homenagem do seu nome à escola que será inaugurada no Bairro Santa Rosa.</w:t>
      </w:r>
    </w:p>
    <w:p>
      <w:pPr>
        <w:pStyle w:val="Normal"/>
        <w:spacing w:before="280" w:after="280"/>
        <w:ind w:firstLine="1418"/>
        <w:jc w:val="both"/>
        <w:rPr/>
      </w:pPr>
      <w:r>
        <w:rPr>
          <w:rFonts w:eastAsia="Times New Roman" w:cs="Times New Roman" w:ascii="Times New Roman" w:hAnsi="Times New Roman"/>
          <w:bCs/>
          <w:sz w:val="24"/>
          <w:szCs w:val="24"/>
          <w:lang w:eastAsia="pt-BR"/>
        </w:rPr>
        <w:t>Solicito aprovação para este Projeto de Lei.</w:t>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280" w:after="280"/>
        <w:ind w:firstLine="141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a decisão desta Casa, dê-se conhecimento aos seus familiares.</w:t>
      </w:r>
    </w:p>
    <w:p>
      <w:pPr>
        <w:pStyle w:val="Normal"/>
        <w:spacing w:before="280" w:after="28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280" w:after="280"/>
        <w:jc w:val="center"/>
        <w:rPr/>
      </w:pPr>
      <w:r>
        <w:rPr>
          <w:rFonts w:eastAsia="Times New Roman" w:cs="Times New Roman" w:ascii="Times New Roman" w:hAnsi="Times New Roman"/>
          <w:bCs/>
          <w:sz w:val="24"/>
          <w:szCs w:val="24"/>
          <w:lang w:eastAsia="pt-BR"/>
        </w:rPr>
        <w:t>Plenário da Câmara Municipal de Floresta, 19 de setembro de 2016.</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ilberto Quirino de Sá</w:t>
      </w:r>
    </w:p>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ereador</w:t>
      </w:r>
    </w:p>
    <w:sectPr>
      <w:footerReference w:type="default" r:id="rId2"/>
      <w:type w:val="nextPage"/>
      <w:pgSz w:w="11906" w:h="16838"/>
      <w:pgMar w:left="1701" w:right="1701" w:gutter="0" w:header="0" w:top="26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0:00Z</dcterms:created>
  <dc:creator>Agricultura</dc:creator>
  <dc:description/>
  <cp:keywords/>
  <dc:language>en-US</dc:language>
  <cp:lastModifiedBy>Usuário</cp:lastModifiedBy>
  <cp:lastPrinted>2014-02-04T09:27:00Z</cp:lastPrinted>
  <dcterms:modified xsi:type="dcterms:W3CDTF">2016-09-12T13:00:00Z</dcterms:modified>
  <cp:revision>8</cp:revision>
  <dc:subject/>
  <dc:title/>
</cp:coreProperties>
</file>