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REQUERIMENTO Nº 69/201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enhor President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nhores Vereador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queiro à Mesa, após ouvido o Plenário e cumpridas as formalidades regimentais, que seja formulado um Voto de Pesar pelo falecimento da Srª. Josélia Alves de Carvalho, ocorrido em 25 de junho do corrente ano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decisão desta Casa e do inteiro teor desta proposição, dê-se conhecimento aos seus familiares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ha de Antônio Gentil Nogueira e de Maria Pereira de Souza, a senhora Josélia Alves de Carvalho integra uma família de 13 irmãos. Nasceu em 09.01.1946, na Fazenda Lemos, distrito de Serra Talhada.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a casada com o senhor José Laurindo Diniz de Carvalho, com quem conviveu por mais de 50 anos. Dessa união, nasceram os filhos: Jacira Alves de Carvalho Sá, Maria Alves Novaes Diniz Carvalho, José Linaldo Alves de Carvalho, Melícia Alves de Carvalho Mesel e Maria Aparecida Alves de Carvalho Costa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her batalhadora, esposa dedicada e mãe zelosa, foi baluarte nas lições pessoais e profissionais. Os exemplos de força, determinação e perseverança, muito inspiraram e até hoje inspiram seus filhos e demais familiares.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nha a educação como sua grande luta, por entender que o saber nos engrandece e é o único bem que ninguém pode nos tirar.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mo morando com seu esposo na fazenda, demonstrava interesse por assuntos relevantes, dentre eles a política. Dela participou ativamente e sua colaboração foi decisiva para a vitória de seu esposo, José Laurindo como Vereador pelo Município de Mirandiba-PE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eriormente, a própria Josélia também quis dar sua contribuição pessoal e exerceu o mandato de Vereadora por aquele Município, lutando fortemente pela melhoria da Vila de Santa Maria, distrito daquela municipalidade, e pelos mais carentes, a quem, juntamente com sua família, sempre prestou assistência, sobretudo na área da saúde e educação. 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sélia deixou um grande legado aos seus familiares, especialmente para seus filhos: o da EDUCAÇÃO. Todos eles se empenharam nos estudos e obtiveram êxito nas respectivas profissões: Jacira - Funcionária do Banco do Brasil e Professora da Faculdade de Belém de São Francisco; Maria - Funcionária do Banco do Brasil por 12 anos, hoje Servidora Pública da Justiça Federal de Pernambuco; Linaldo - Superintendente do Banco do Brasil no Estado de São Paulo; Melícia - Procuradora Federal do Ministério Público do Trabalho e Maria Aparecida - Médica, com especialidade em Endocrinologia, e Perita do INSS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lia nos deixou repentinamente, em 25.06.2016, de um infarto fulminante, porém sua história e suas valiosas lições de perseverança, luta e amor ficarão eternamente gravadas na lembrança e no coração de sua família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Ecxmsonormal"/>
        <w:shd w:fill="FFFFFF" w:val="clear"/>
        <w:spacing w:lineRule="auto" w:line="360" w:before="0" w:after="0"/>
        <w:ind w:firstLine="1134"/>
        <w:jc w:val="both"/>
        <w:rPr/>
      </w:pPr>
      <w:r>
        <w:rPr>
          <w:bCs/>
        </w:rPr>
        <w:t>Diante do exposto, solicito dos meus ilustres pares a sua aprova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Sala das Reuniões, 19 de setembro de 201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 Beatriz Leal Numeriano de Sá (Bia Numerian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a</w:t>
      </w:r>
    </w:p>
    <w:sectPr>
      <w:footerReference w:type="default" r:id="rId2"/>
      <w:type w:val="nextPage"/>
      <w:pgSz w:w="11906" w:h="16838"/>
      <w:pgMar w:left="1701" w:right="1701" w:gutter="0" w:header="0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0:00Z</dcterms:created>
  <dc:creator>Ana Gleide</dc:creator>
  <dc:description/>
  <cp:keywords/>
  <dc:language>en-US</dc:language>
  <cp:lastModifiedBy>Usuário</cp:lastModifiedBy>
  <cp:lastPrinted>2016-06-08T08:45:00Z</cp:lastPrinted>
  <dcterms:modified xsi:type="dcterms:W3CDTF">2016-09-16T12:04:00Z</dcterms:modified>
  <cp:revision>3</cp:revision>
  <dc:subject/>
  <dc:title/>
</cp:coreProperties>
</file>