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 E Q U E R I M E N T O Nº 76/20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r. President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rs. Vereador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remos à Mesa, com a URGÊNCIA que o caso requer, ouvido o Plenário e cumpridas as formalidades legais e regimentais, que seja reduzido o interstício regimental nesta data, com a finalidade de DISCUSSÃO e VOTAÇÃO dos Projetos de Lei nºs </w:t>
      </w:r>
      <w:r>
        <w:rPr>
          <w:rFonts w:cs="Times New Roman" w:ascii="Times New Roman" w:hAnsi="Times New Roman"/>
          <w:b/>
          <w:sz w:val="24"/>
          <w:szCs w:val="24"/>
        </w:rPr>
        <w:t>25 – LOA/2017, e 26/2016 – Revisão do PPA/2017</w:t>
      </w:r>
      <w:r>
        <w:rPr>
          <w:rFonts w:cs="Times New Roman" w:ascii="Times New Roman" w:hAnsi="Times New Roman"/>
          <w:sz w:val="24"/>
          <w:szCs w:val="24"/>
        </w:rPr>
        <w:t>, cujos Pareceres se encontram disponíveis pela Comissão de Finanças e Orçamento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JUSTIFICATIVA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- ORAL -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Solicitamos aprovação para este Requerimento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lenário da Câmara Municipal de Floresta, em 08 de dezembro de 20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Mesa Diretor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Murilo Alexandre de Almei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berto Carlos de Sou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Secretá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zio Feito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Secretário</w:t>
      </w:r>
    </w:p>
    <w:sectPr>
      <w:type w:val="nextPage"/>
      <w:pgSz w:w="11906" w:h="16838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exposedshow">
    <w:name w:val="textexposedshow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17:00Z</dcterms:created>
  <dc:creator>Usuário</dc:creator>
  <dc:description/>
  <dc:language>en-US</dc:language>
  <cp:lastModifiedBy>Usuário</cp:lastModifiedBy>
  <cp:lastPrinted>2016-12-07T10:18:00Z</cp:lastPrinted>
  <dcterms:modified xsi:type="dcterms:W3CDTF">2016-12-07T13:35:00Z</dcterms:modified>
  <cp:revision>5</cp:revision>
  <dc:subject/>
  <dc:title/>
</cp:coreProperties>
</file>