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DICAÇÃO Nº 42/201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r. Presiden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rs. Vereado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18"/>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co à Mesa, ouvido o Plenário e cumpridas as formalidades legais e regimentais, seja solicitado veemente apelo ao Exmº Sr. Governador do Estado de Pernambuco – Paulo Câmara, e ao Diretor – Presidente do DETRAN-PE – Charles Ribeiro</w:t>
      </w:r>
      <w:r>
        <w:rPr>
          <w:rFonts w:cs="Times New Roman" w:ascii="Times New Roman" w:hAnsi="Times New Roman"/>
          <w:color w:val="000000"/>
          <w:sz w:val="24"/>
          <w:szCs w:val="24"/>
          <w:shd w:fill="FFFFFF" w:val="clear"/>
        </w:rPr>
        <w:t>, no sentido de envidar esforços para que o DETRAN de Floresta seja convertido em CIRETRAN ESPECIAL.</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Da decisão desta Casa, dê-se conhecimento ao Exmº Sr. Deputado Estadual Rodrigo Novaes, ao Exmº Sr. Deputado Federal – Kaio Maniçoba, à Prefeita – Rosângela de Moura Maniçoba Novaes Ferraz, Lenilton Rosa de Sá (Agente de Trânsito), Maria Diva Maniçoba M. Leal (Assistente de Trânsito), Valbério Leal de Souza (Agente de Trânsito), Polícia Rodoviária Federal (Floresta), Delegacia Civil (Floresta), 1ª CIPM (Belém), Edmir de Souza Rosa, Ednilton de Souza Rosa, Heraldo Menezes de Sá, Egídio Menezes de Sá, Francisco Monteiro, Bartolomeu Lopes da Silva (Máximus Supermercado), César campos, Tadeu Laranjeira, Edvan Quirino de Sá, Sidcley Novaes e Eribelto de Souza Gom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J U S T I F I C A T I V A </w:t>
      </w:r>
    </w:p>
    <w:p>
      <w:pPr>
        <w:pStyle w:val="Normal"/>
        <w:spacing w:lineRule="auto" w:line="36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418"/>
        <w:jc w:val="both"/>
        <w:rPr/>
      </w:pPr>
      <w:r>
        <w:rPr>
          <w:rFonts w:cs="Times New Roman" w:ascii="Times New Roman" w:hAnsi="Times New Roman"/>
          <w:sz w:val="24"/>
          <w:szCs w:val="24"/>
        </w:rPr>
        <w:t>O Município de Floresta tem aproximadamente 35 mil habitantes, conta hoje com uma frota de cerca de 7.291 veículos, número este que podemos considerar significativo.</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É do nosso conhecimento que o número mínimo exigido por lei para que o DETRAN se torne CIRETRAN ESPECIAL é de 50 mil habitantes, entretanto, é importante ressaltar que o nosso município tem uma localização geográfica que propicia o atendimento da população de municípios, tais como: Carnaubeira da Penha, Itacuruba, Belém do São Francisco, Petrolândia, Jatobá e Tacaratu.</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Não consideramos justo que os cidadãos de Tacaratu, Inajá e Petrolândia se desloquem até a cidade de Arcoverde para resolver assuntos relacionados à CNH, assim como a população de Itacuruba e Belém do São Francisco dirigir-se a Salgueiro e os cidadãos de Carnaubeira da Penha e Floresta até Serra Talhada.</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È necessário, portanto, que mostremos dados para que se tenha no mínimo uma noção de que, somando-se a população dessas cidades, incluindo Floresta, temos um total de aproximadamente 138.083 habitantes, que corresponde a uma frota de 25.176 veículos.</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São constantes as reclamações que o DETRAN de Floresta recebe acerca da dificuldade de deslocamento para os CIRETRANS ESPECIAIS – Serra Talhada, Arcoverde e Salgueiro.</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Há que se entender que o intuito maior dos órgãos públicos, em especial o órgão em pauta, ofereça serviço de excelência, com melhores condições de atendimento à população.</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Aguardamos, portanto, o atendimento ao pleito, que certamente trará significativa contribuição aos usuários deste município e região. Ressalto, por fim, que esta proposição é uma reiteração, uma vez que já reivindiquei no ano de 20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lenário da Câmara Municipal de Floresta, </w:t>
      </w:r>
      <w:bookmarkStart w:id="0" w:name="_GoBack"/>
      <w:bookmarkEnd w:id="0"/>
      <w:r>
        <w:rPr>
          <w:rFonts w:cs="Times New Roman" w:ascii="Times New Roman" w:hAnsi="Times New Roman"/>
          <w:sz w:val="24"/>
          <w:szCs w:val="24"/>
        </w:rPr>
        <w:t>20 de dezembro de 20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lberto Carlos de Souza (Beto Souz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ereado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274" w:gutter="0" w:header="0" w:top="26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39:00Z</dcterms:created>
  <dc:creator>CAMARA04</dc:creator>
  <dc:description/>
  <cp:keywords/>
  <dc:language>en-US</dc:language>
  <cp:lastModifiedBy>Usuário</cp:lastModifiedBy>
  <cp:lastPrinted>2014-11-04T13:25:00Z</cp:lastPrinted>
  <dcterms:modified xsi:type="dcterms:W3CDTF">2016-12-19T11:47:00Z</dcterms:modified>
  <cp:revision>4</cp:revision>
  <dc:subject/>
  <dc:title/>
</cp:coreProperties>
</file>