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43/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ouvido o Plenário e cumpridas as formalidades legais e regimentais, que seja encaminhado um APELO ao Excelentíssimo Senhor Governador do Estado de Pernambuco - Paulo Câmar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ao </w:t>
      </w:r>
      <w:r>
        <w:rPr>
          <w:rFonts w:cs="Times New Roman" w:ascii="Times New Roman" w:hAnsi="Times New Roman"/>
          <w:sz w:val="24"/>
          <w:szCs w:val="24"/>
        </w:rPr>
        <w:t>Excelentíssimo Senhor</w:t>
      </w:r>
      <w:r>
        <w:rPr>
          <w:rFonts w:cs="Times New Roman" w:ascii="Times New Roman" w:hAnsi="Times New Roman"/>
        </w:rPr>
        <w:t xml:space="preserve"> Secretário Estadual de Cultura - Marcelino Granja de Menezes; </w:t>
      </w:r>
      <w:r>
        <w:rPr>
          <w:rFonts w:cs="Times New Roman" w:ascii="Times New Roman" w:hAnsi="Times New Roman"/>
          <w:sz w:val="24"/>
          <w:szCs w:val="24"/>
        </w:rPr>
        <w:t>ao IPHAN/Pernambuco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à FUNDARPE, a </w:t>
      </w:r>
      <w:r>
        <w:rPr>
          <w:rFonts w:cs="Times New Roman" w:ascii="Times New Roman" w:hAnsi="Times New Roman"/>
          <w:sz w:val="24"/>
          <w:szCs w:val="24"/>
        </w:rPr>
        <w:t>Exmª . Sra. Prefeita -  Rosângela de Moura Maniçoba Novaes Ferraz, no sentido de viabilizar o tombamento e restauração do prédio do antigo Batalhão de Floresta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 decisão desta Casa, dê-se conhecimento </w:t>
      </w:r>
      <w:r>
        <w:rPr>
          <w:rFonts w:cs="Times New Roman" w:ascii="Times New Roman" w:hAnsi="Times New Roman"/>
          <w:sz w:val="24"/>
          <w:szCs w:val="24"/>
        </w:rPr>
        <w:t>ao Exmo. Sr. Deputado Federal – Kaio Maniçoba e ao Deputado Estadual – Rodrigo Novaes; às escolas públicas e particulares do nosso município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U S T I F I C A T I V 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antigo Prédio do Batalhão de Floresta, que representa a nossa história,</w:t>
      </w:r>
      <w:r>
        <w:rPr>
          <w:rFonts w:cs="Times New Roman" w:ascii="Times New Roman" w:hAnsi="Times New Roman"/>
          <w:sz w:val="24"/>
          <w:szCs w:val="24"/>
        </w:rPr>
        <w:t xml:space="preserve"> precisa urgentemente da proteção dos órgãos públicos competentes.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longo de décadas, o prédio, marcado pela luta de bravos florestanos contra o banditismo foi abandonado pelos órgãos competentes. Não se pode conceber que um </w:t>
      </w:r>
      <w:r>
        <w:rPr>
          <w:rFonts w:cs="Times New Roman" w:ascii="Times New Roman" w:hAnsi="Times New Roman"/>
          <w:color w:val="000000"/>
          <w:sz w:val="24"/>
          <w:szCs w:val="24"/>
        </w:rPr>
        <w:t>prédio cuja arquitetura remete aos valores históricos e culturais da nossa terra seja apagado pelo tempo, pela ausência de serviços de manutenção/preservação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meados dos anos 2000, depois de várias injunções do povo florestano junto à governadoria do Estado, a que se juntaram o poder público municipal, o comando da Policia Militar e outros segmentos da sociedade, todos preocupados com a preservação da memória de um período muito importante de nossa história, concernente ao combate do banditismo de Lampião e seu bando, teve início a obra de sustentação do prédio do antigo Batalhão da Força Publica do Estado. Infelizmente, essa obra foi suspensa e até a presente data, o prédio continua sob ameaça de desabamento, suscetível a riscos de prejuízos aos imóveis vizinhos e seus respectivos moradores, bem como de acidentes aos cidadãos que por ali passam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mos no mesmo nível de gravidade o risco que representa hoje para o povo florestano, que é o da perda da memória.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 importante ressaltar que, ao longo de mais de dez anos, foram muitas as reivindicações do Legislativo quanto à continuidade da obra de sustentação e preservação do prédio, mas, infelizmente, não foram atendidas.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contamos com a sensibilidade dos órgãos competentes para que seja restaurado o Prédio do Batalhão da Força Pública de Floresta, considerado cartão-postal da cidade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20 de dezembro de 2016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berto Carlos de Souza (Beto Souz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58:00Z</dcterms:created>
  <dc:creator>Ana Gleide</dc:creator>
  <dc:description/>
  <cp:keywords/>
  <dc:language>en-US</dc:language>
  <cp:lastModifiedBy>Usuário</cp:lastModifiedBy>
  <dcterms:modified xsi:type="dcterms:W3CDTF">2016-12-19T11:48:00Z</dcterms:modified>
  <cp:revision>4</cp:revision>
  <dc:subject/>
  <dc:title/>
</cp:coreProperties>
</file>