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 E Q U E R I M E N T O Nº 77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. Presid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s. Vereado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 à Mesa, com a URGÊNCIA que o caso requer, ouvido o Plenário e cumpridas as formalidades legais e regimentais, que seja reduzido o interstício regimental nesta data, com a finalidade de DISCUSSÃO e VOTAÇÃO dos Projetos de Lei Complementar nºs </w:t>
      </w:r>
      <w:r>
        <w:rPr>
          <w:rFonts w:cs="Times New Roman" w:ascii="Times New Roman" w:hAnsi="Times New Roman"/>
          <w:b/>
          <w:sz w:val="24"/>
          <w:szCs w:val="24"/>
        </w:rPr>
        <w:t>04 e 05/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 ORAL -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Solicitamos aprovação para este Requerimento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enário da Câmara Municipal de Floresta, em 20 de dezemb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Diret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rilo Alexandre de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o Carlos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zio Feit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exposedshow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Usuário</dc:creator>
  <dc:description/>
  <dc:language>en-US</dc:language>
  <cp:lastModifiedBy>Usuário</cp:lastModifiedBy>
  <cp:lastPrinted>2016-12-07T10:18:00Z</cp:lastPrinted>
  <dcterms:modified xsi:type="dcterms:W3CDTF">2016-12-19T13:23:00Z</dcterms:modified>
  <cp:revision>2</cp:revision>
  <dc:subject/>
  <dc:title/>
</cp:coreProperties>
</file>