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 E Q U E R I M E N T O Nº 78/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r. Preside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rs. Vereado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 à Mesa, com a URGÊNCIA que o caso requer, ouvido o Plenário e cumpridas as formalidades legais e regimentais, que seja reduzido o interstício regimental nesta data, com a finalidade de DISCUSSÃO e VOTAÇÃO de todas as proposições em tramitação nesta Cas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 ORAL -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Solicitamos aprovação para este Requerimento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enário da Câmara Municipal de Floresta, em 27 de dezembro de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sa Diretor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urilo Alexandre de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erto Carlos d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zio Feit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ecretário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exposedshow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5:00Z</dcterms:created>
  <dc:creator>Usuário</dc:creator>
  <dc:description/>
  <dc:language>en-US</dc:language>
  <cp:lastModifiedBy>Usuário</cp:lastModifiedBy>
  <cp:lastPrinted>2016-12-21T12:53:00Z</cp:lastPrinted>
  <dcterms:modified xsi:type="dcterms:W3CDTF">2016-12-21T14:55:00Z</dcterms:modified>
  <cp:revision>3</cp:revision>
  <dc:subject/>
  <dc:title/>
</cp:coreProperties>
</file>