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01/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FINANÇAS E ORÇAMENTOS AO PROJETO DE LEI Nº01/2016, DE AUTORIA DO CHEFE DO EXECUTIVO MUNICIPAL, DATADO DE 30 DE JAN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Comissão recebeu para analisar o Projeto de Lei nº01/2017, de autoria do Chefe do Executivo Municipal, datado de 30de janeiro de 2017, que “Fixa o menor salário a ser pago pelo Município de Floresta - PE, Pernambuco, e dá outras providências”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estabelecido por esta Lei, com fundamento no que está exarado na Constituição da República Federativa do Brasil, nos termos do seu artigo 7º, IV E VII c/c o art. 39, § 3º, que a menor remuneração a ser paga aos servidores municipais de Floresta, estado de Pernambuco fica fixado em R$ 937,00 (novecentos e trinta e sete reais)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Esta Lei entrará em vigor na data de sua publicação, com efeitos financeiros retroagindo a partir de 1º de janeiro de 2017, revogadas as disposições em contrá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estudado, analisado e discutido o assunto, esta Comissão foi FAVORÁVEL à sua aprov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é o nosso parec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14 de fevereiro de 2017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Gilberto Quirino de Sá </w:t>
      </w:r>
      <w:r>
        <w:rPr>
          <w:rFonts w:cs="Times New Roman" w:ascii="Times New Roman" w:hAnsi="Times New Roman"/>
        </w:rPr>
        <w:t>– Preside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Tiago Sobral Ferraz de Moura Maniçoba</w:t>
      </w:r>
      <w:r>
        <w:rPr>
          <w:rFonts w:cs="Times New Roman" w:ascii="Times New Roman" w:hAnsi="Times New Roman"/>
        </w:rPr>
        <w:t xml:space="preserve"> – Secretár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</w:rPr>
        <w:t xml:space="preserve">Ana Beatriz Leal Numeriano de Sá </w:t>
      </w:r>
      <w:r>
        <w:rPr>
          <w:rFonts w:cs="Times New Roman" w:ascii="Times New Roman" w:hAnsi="Times New Roman"/>
        </w:rPr>
        <w:t>– M</w:t>
      </w:r>
      <w:bookmarkStart w:id="0" w:name="_GoBack"/>
      <w:bookmarkEnd w:id="0"/>
      <w:r>
        <w:rPr>
          <w:rFonts w:cs="Times New Roman" w:ascii="Times New Roman" w:hAnsi="Times New Roman"/>
        </w:rPr>
        <w:t>embro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6:00Z</dcterms:created>
  <dc:creator>Camara01</dc:creator>
  <dc:description/>
  <cp:keywords/>
  <dc:language>en-US</dc:language>
  <cp:lastModifiedBy>Camara01</cp:lastModifiedBy>
  <cp:lastPrinted>2017-02-14T15:30:00Z</cp:lastPrinted>
  <dcterms:modified xsi:type="dcterms:W3CDTF">2017-02-14T18:30:00Z</dcterms:modified>
  <cp:revision>8</cp:revision>
  <dc:subject/>
  <dc:title/>
</cp:coreProperties>
</file>