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02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S AO PROJETO DE LEI Nº02/2016, DE AUTORIA DO CHEFE DO EXECUTIVO MUNICIPAL, DATADO DE 30 DE JAN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Comissão recebeu para analisar o Projeto de Lei nº02/2017, de autoria do Chefe do Executivo Municipal, datado de 30de janeiro de 2017, o qual “Institui o Programa de Educação Integral, no âmbito do Município, estabelece suas diretrizes e dá outras providências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presente Lei, no âmbito do município de Floresta, cria o Programa Municipal de Educação Integral, vinculado à Secretaria Municipal de Educação, cujo objetivo é a concepção, planejamento e a execução de um conjunto de ações inovadoras no que tange ao currículo e gestão escolar, direcionadas à melhoria da oferta e qualidade, assegurando a criação e implementação de políticas públicas para o ensino em tempo integral no Ensino Fundament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studado, analisado e discutido o assunto, esta Comissão foi FAVORÁVEL à sua aprov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é o nosso parec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14 de fevereiro de 2017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Gilberto Quirino de Sá </w:t>
      </w:r>
      <w:r>
        <w:rPr>
          <w:rFonts w:cs="Times New Roman" w:ascii="Times New Roman" w:hAnsi="Times New Roman"/>
        </w:rPr>
        <w:t>– Presid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Tiago Sobral Ferraz de Moura Maniçoba</w:t>
      </w:r>
      <w:r>
        <w:rPr>
          <w:rFonts w:cs="Times New Roman" w:ascii="Times New Roman" w:hAnsi="Times New Roman"/>
        </w:rPr>
        <w:t xml:space="preserve"> – Secretár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</w:rPr>
        <w:t xml:space="preserve">Ana Beatriz Leal Numeriano de Sá </w:t>
      </w:r>
      <w:r>
        <w:rPr>
          <w:rFonts w:cs="Times New Roman" w:ascii="Times New Roman" w:hAnsi="Times New Roman"/>
        </w:rPr>
        <w:t>– M</w:t>
      </w:r>
      <w:bookmarkStart w:id="0" w:name="_GoBack"/>
      <w:bookmarkEnd w:id="0"/>
      <w:r>
        <w:rPr>
          <w:rFonts w:cs="Times New Roman" w:ascii="Times New Roman" w:hAnsi="Times New Roman"/>
        </w:rPr>
        <w:t>embro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22:00Z</dcterms:created>
  <dc:creator>Camara01</dc:creator>
  <dc:description/>
  <cp:keywords/>
  <dc:language>en-US</dc:language>
  <cp:lastModifiedBy>Camara01</cp:lastModifiedBy>
  <cp:lastPrinted>2017-02-14T15:21:00Z</cp:lastPrinted>
  <dcterms:modified xsi:type="dcterms:W3CDTF">2017-02-14T18:32:00Z</dcterms:modified>
  <cp:revision>3</cp:revision>
  <dc:subject/>
  <dc:title/>
</cp:coreProperties>
</file>