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TO DE RESOLUÇÃO Nº 08/2022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ltera dispositivo do Regimento Interno e dispõe sobre o registro das matérias em ata com o nome do autor e ementa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Presidente da Câmara Municipal de Floresta, Estado de Pernambuco. Faço saber que a Câmara Municipal aprovou </w:t>
      </w:r>
      <w:r>
        <w:rPr>
          <w:rFonts w:cs="Calibri"/>
          <w:b/>
          <w:sz w:val="24"/>
          <w:szCs w:val="24"/>
        </w:rPr>
        <w:t>e eu, Presidente, promulgo a seguinte Resolução:</w:t>
      </w:r>
    </w:p>
    <w:p>
      <w:pPr>
        <w:pStyle w:val="Normal"/>
        <w:spacing w:lineRule="auto" w:line="240" w:before="0" w:after="120"/>
        <w:ind w:firstLine="141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Altera o Regimento Interno – TÍTULO VI – DAS SESSÕES – CAPÍTULO VI – SEÇÃO II – Das Atas – Art. 138 –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§ 1°,</w:t>
      </w:r>
      <w:r>
        <w:rPr>
          <w:rFonts w:cs="Calibri"/>
          <w:sz w:val="24"/>
          <w:szCs w:val="24"/>
        </w:rPr>
        <w:t xml:space="preserve"> que passa a vigorar com a seguinte redação:</w:t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1"/>
          <w:szCs w:val="21"/>
          <w:shd w:fill="FFFFFF" w:val="clear"/>
        </w:rPr>
        <w:t>§ 1°</w:t>
      </w:r>
      <w:r>
        <w:rPr>
          <w:rFonts w:cs="Calibri"/>
          <w:b/>
          <w:sz w:val="24"/>
          <w:szCs w:val="24"/>
        </w:rPr>
        <w:t xml:space="preserve"> As proposições e documentos em sessão serão indicados com a declaração do objeto a que se referem com a referida ementa da proposição e o nome do(s) autor (es)  salvo requerimento de transcrição integral, aprovado pelo plenário”.</w:t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rt. 2º Esta Resolução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Projeto de resolução visa a obrigatoriedade da inclusão de </w:t>
      </w:r>
      <w:r>
        <w:rPr>
          <w:rFonts w:cs="Calibri"/>
          <w:b/>
          <w:bCs/>
          <w:color w:val="000000"/>
          <w:sz w:val="24"/>
          <w:szCs w:val="24"/>
        </w:rPr>
        <w:t>EMENTA</w:t>
      </w:r>
      <w:r>
        <w:rPr>
          <w:rFonts w:cs="Calibri"/>
          <w:color w:val="000000"/>
          <w:sz w:val="24"/>
          <w:szCs w:val="24"/>
        </w:rPr>
        <w:t xml:space="preserve"> (texto curto que contém o essencial da matéria) dos projetos de lei propostos a serem votados, votados ou promulgados, quando forem incluídas ou citadas nas atas oficiais desta Câmara de Vereadores, seja de forma ordinária ou extraordinária e não apenas a sua numeração referente.</w:t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 intuito de atender ao princípio da PUBLICIDADE – um dos princípios basilares do direito público – que configura uma dimensão da cidadania, pois permite o controle social do Poder Público pelos cidadãos.</w:t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 considerando o princípio da EFICIÊNCIA – pelo qual a Administração Pública deve se empenhar em obter o melhor resultado com o mínimo de recursos, este último regido pelos seguintes atributos: racionalização, produtividade, economicidade e celeridade.</w:t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cionalizar significa utilizar de forma inteligente, tendo como principal meta a eliminação de erros durante o trâmite. Ainda que o projeto ou lei esteja em sua íntegra em outro lugar, seja de forma física ou digital, existe a possibilidade de extravio, perda ou destruição, como podemos observar diversas vezes em outras cidades que passaram por catástrofes.</w:t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 atributos da Economicidade e produtividade, para este caso, estão intrinsecamente ligados. A inclusão da EMENTA e do nome do autor junto à ata da sessão ao qual foi proposta, e não apenas o seu número, irá economizar tempo durante eventual pesquisa do projeto legal, permitindo ao funcionário ou qualquer interessado a sua pronta identificação e individualização, sem a necessidade recorrer a outros meios ou documentos, naquele momento, para complementação.</w:t>
      </w:r>
    </w:p>
    <w:p>
      <w:pPr>
        <w:pStyle w:val="Normal"/>
        <w:spacing w:lineRule="auto" w:line="240" w:before="0" w:after="120"/>
        <w:ind w:left="-6" w:right="-1" w:firstLine="857"/>
        <w:jc w:val="both"/>
        <w:rPr/>
      </w:pPr>
      <w:r>
        <w:rPr>
          <w:rFonts w:cs="Calibri"/>
          <w:color w:val="000000"/>
          <w:sz w:val="24"/>
          <w:szCs w:val="24"/>
        </w:rPr>
        <w:t>A providência torna mais rápida essa consulta, pela qual podemos incluir aqui o quarto atributo do princípio da EFICIÊNCIA dos atos administrativos: a celeridade dos atos.</w:t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medida zela ainda pela SEGURANÇA de tais proposições, estabelecendo-as em arquivos físicos e de acesso amplo e fácil, de forma que uma simples consulta à referente a ata possa sanar dúvida, engano ou obscuridade referente ao tema, visando impedir que se promova legislações conflitantes ou até mesmo repetitivas.</w:t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r fim, as atas desta casa representam, ainda, a principal fonte de pesquisa histórica aos que procuram pesquisar sobre as legislaturas. Tal registro, aqui proposto, é inegavelmente importante, pois deixará para a posteridade, de forma clara e inequívoca, um maior entendimento do trabalho legislativo realizado às futuras gerações ou mesmo para as legislaturas vindouras.</w:t>
      </w:r>
    </w:p>
    <w:p>
      <w:pPr>
        <w:pStyle w:val="Normal"/>
        <w:spacing w:lineRule="auto" w:line="240" w:before="0" w:after="12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postas, assim, as razões determinantes da minha iniciativa, e contando com o acatamento dos Nobres Colegas, renovo os protestos da alta consideração.</w:t>
      </w:r>
    </w:p>
    <w:p>
      <w:pPr>
        <w:pStyle w:val="Normal"/>
        <w:spacing w:lineRule="auto" w:line="240" w:before="0" w:after="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ante do exposto, solicito aprovação para este Projeto de Resolução.</w:t>
      </w:r>
    </w:p>
    <w:p>
      <w:pPr>
        <w:pStyle w:val="Normal"/>
        <w:spacing w:lineRule="auto" w:line="240" w:before="0" w:after="0"/>
        <w:ind w:left="-6" w:right="-1" w:firstLine="8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" w:right="-1" w:firstLine="857"/>
        <w:jc w:val="both"/>
        <w:rPr>
          <w:rFonts w:cs="Calibri"/>
          <w:sz w:val="24"/>
          <w:szCs w:val="24"/>
        </w:rPr>
      </w:pPr>
      <w:r>
        <w:rPr>
          <w:rFonts w:eastAsia="Calibri" w:cs="Calibri"/>
          <w:bCs/>
          <w:color w:val="333333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lenário da Câmara Municipal de Floresta, 22 de fevereiro de 2022.</w:t>
      </w:r>
    </w:p>
    <w:p>
      <w:pPr>
        <w:pStyle w:val="Normal"/>
        <w:spacing w:lineRule="auto" w:line="240" w:before="0" w:after="0"/>
        <w:ind w:right="7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right="58" w:hanging="1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RCOS ANTÔNIO DE CARVALH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1418"/>
        <w:jc w:val="center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423" w:footer="1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color w:val="000000"/>
      </w:rPr>
      <w:t>Praça Coronel Fausto Ferraz, 183-A, Centro, Floresta – PE, CEP. 56.400-000 | Fone: (87) 3877-2500 / 2502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jc w:val="center"/>
      <w:rPr>
        <w:rFonts w:cs="Calibri"/>
        <w:sz w:val="22"/>
        <w:szCs w:val="22"/>
        <w:lang w:val="pt-BR" w:eastAsia="en-US"/>
      </w:rPr>
    </w:pPr>
    <w:r>
      <w:rPr>
        <w:rFonts w:cs="Calibri"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86660</wp:posOffset>
          </wp:positionH>
          <wp:positionV relativeFrom="paragraph">
            <wp:posOffset>-450850</wp:posOffset>
          </wp:positionV>
          <wp:extent cx="695960" cy="8394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364" w:leader="none"/>
      </w:tabs>
      <w:jc w:val="center"/>
      <w:rPr>
        <w:rFonts w:cs="Calibri"/>
        <w:sz w:val="22"/>
        <w:szCs w:val="22"/>
        <w:lang w:val="pt-BR"/>
      </w:rPr>
    </w:pPr>
    <w:r>
      <w:rPr>
        <w:rFonts w:cs="Calibri"/>
        <w:sz w:val="22"/>
        <w:szCs w:val="22"/>
        <w:lang w:val="pt-BR"/>
      </w:rPr>
    </w:r>
  </w:p>
  <w:p>
    <w:pPr>
      <w:pStyle w:val="Header"/>
      <w:tabs>
        <w:tab w:val="clear" w:pos="708"/>
        <w:tab w:val="right" w:pos="8364" w:leader="none"/>
      </w:tabs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t>Câmara Municipal de Floresta - PE</w:t>
    </w:r>
  </w:p>
  <w:p>
    <w:pPr>
      <w:pStyle w:val="Head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t>Casa Benício Ferraz</w:t>
    </w:r>
  </w:p>
  <w:p>
    <w:pPr>
      <w:pStyle w:val="Normal"/>
      <w:tabs>
        <w:tab w:val="clear" w:pos="708"/>
        <w:tab w:val="left" w:pos="4429" w:leader="none"/>
        <w:tab w:val="center" w:pos="4535" w:leader="none"/>
      </w:tabs>
      <w:spacing w:before="0" w:after="200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F0F0F"/>
      <w:w w:val="103"/>
      <w:sz w:val="23"/>
      <w:szCs w:val="23"/>
    </w:rPr>
  </w:style>
  <w:style w:type="character" w:styleId="WW8Num1z1">
    <w:name w:val="WW8Num1z1"/>
    <w:qFormat/>
    <w:rPr>
      <w:spacing w:val="-1"/>
      <w:w w:val="105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color w:val="0F0F0F"/>
      <w:w w:val="103"/>
      <w:sz w:val="23"/>
      <w:szCs w:val="23"/>
    </w:rPr>
  </w:style>
  <w:style w:type="character" w:styleId="WW8Num2z1">
    <w:name w:val="WW8Num2z1"/>
    <w:qFormat/>
    <w:rPr>
      <w:spacing w:val="-1"/>
      <w:w w:val="105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F0F0F"/>
      <w:w w:val="103"/>
      <w:sz w:val="23"/>
      <w:szCs w:val="23"/>
    </w:rPr>
  </w:style>
  <w:style w:type="character" w:styleId="WW8Num3z1">
    <w:name w:val="WW8Num3z1"/>
    <w:qFormat/>
    <w:rPr>
      <w:spacing w:val="-1"/>
      <w:w w:val="10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F0F0F"/>
      <w:w w:val="103"/>
      <w:sz w:val="23"/>
      <w:szCs w:val="23"/>
    </w:rPr>
  </w:style>
  <w:style w:type="character" w:styleId="WW8Num4z1">
    <w:name w:val="WW8Num4z1"/>
    <w:qFormat/>
    <w:rPr>
      <w:spacing w:val="-1"/>
      <w:w w:val="105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color w:val="111111"/>
      <w:w w:val="110"/>
      <w:sz w:val="23"/>
      <w:szCs w:val="23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63" w:hanging="0"/>
      <w:jc w:val="both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1:00Z</dcterms:created>
  <dc:creator>Peu Vilarim</dc:creator>
  <dc:description/>
  <dc:language>en-US</dc:language>
  <cp:lastModifiedBy>Usuario</cp:lastModifiedBy>
  <cp:lastPrinted>2022-02-08T10:02:00Z</cp:lastPrinted>
  <dcterms:modified xsi:type="dcterms:W3CDTF">2022-02-18T15:41:00Z</dcterms:modified>
  <cp:revision>2</cp:revision>
  <dc:subject/>
  <dc:title/>
</cp:coreProperties>
</file>